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0"/>
        <w:gridCol w:w="220"/>
        <w:gridCol w:w="460"/>
        <w:gridCol w:w="1220"/>
        <w:gridCol w:w="300"/>
        <w:gridCol w:w="780"/>
        <w:gridCol w:w="560"/>
      </w:tblGrid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u w:val="single"/>
              </w:rPr>
              <w:t>TERMO DE DOAÇÃO</w:t>
            </w:r>
          </w:p>
        </w:tc>
      </w:tr>
      <w:tr>
        <w:trPr>
          <w:trHeight w:val="892" w:hRule="atLeast"/>
        </w:trPr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Rio de Janeiro,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mos comunicar a V.Sa. o interesse em doar ao Município do Rio de Janeiro, atravé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1860"/>
        <w:gridCol w:w="1320"/>
        <w:gridCol w:w="700"/>
        <w:gridCol w:w="3360"/>
        <w:gridCol w:w="820"/>
      </w:tblGrid>
      <w:tr>
        <w:trPr>
          <w:trHeight w:val="276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(a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om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Órgão), sem nenhum ônu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 o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mo,  o(s)  bem(ns)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vel(is)  abaix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cionado(s)  no(s)  valor(es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 R$</w:t>
            </w:r>
          </w:p>
        </w:tc>
      </w:tr>
      <w:tr>
        <w:trPr>
          <w:trHeight w:val="27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3"/>
              <w:ind w:right="100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) 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2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escrição do bem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rossim, aguardamos comunicação acerca do interesse quanto ao recebimento de tal(is) bem(ns), a fim de que possamos implementar os requisitos formais estabelecidos na Legislação Municipal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larecemos, por oportuno, que o(s) bem(ns) encontra(m)-se desde já à disposição da municipalidade para os exames e verificações pertinent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lmente, cumpre-nos aduzir firmamos a declaração em anexo, preenchendo assim todos os requisitos formais que nos cabe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roveitamos a oportunidade para renovar nossos protestos de elevada estima e consid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339090</wp:posOffset>
                </wp:positionV>
                <wp:extent cx="2208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6.7pt" to="299.4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O DOADO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PF OU CNP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mo. Sr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6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Nome da Autoridade) M.D. (Cargo) Endereço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4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s.: Se não for pessoa física o Termo de Doação deverá ser impresso em papel timbrado da empresa ou Entidade.</w:t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DECLARAÇÃO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mos para os devidos fins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) notadamente em cumprimento ao disposto no art. 237, § §2ºe4º do RGCAF, plena ciência quanto ao caráter provisório da aceitação do(s) bem(s) ofertado(s) à municipalidade, -------------------------------------------- (nome do Órgão ), bem como nossa aceitação quanto à plena utilização e fruição do(s) mesmo(s), além de eventual devolução, caso não haja intenção de seu recebimento em definitivo, tudo sem qualquer ônus para o Municípi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) que o bem está inteiramente livre e desembaraçado de todos e quaisquer ônus judicial ou extrajudicial, dúvidas, dívidas, encargos e gravames, não havendo restrição alguma, quer de natureza legal, contratual, societária ou judicial, que impeça ou invalide sua doação à municipalida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II) que a celebração doação não viola quaisquer disposições de qualquer contrato de que sejamos part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V) que possuímos outros bens suficientes a garantir nossa subsistênci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V) que aceitamos o foro central da Comarca da Capital do Estado do Rio de Janeiro para dirimir qualquer questão oriunda da do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  <w:tab w:val="left" w:pos="588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3784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pt" to="181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12960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0pt" to="2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49085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pt" to="34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619125</wp:posOffset>
                </wp:positionV>
                <wp:extent cx="21323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8.75pt" to="296.45pt,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O DOADO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PF OU CNPJ</w:t>
      </w:r>
    </w:p>
    <w:sectPr>
      <w:type w:val="nextPage"/>
      <w:pgSz w:w="11906" w:h="16838"/>
      <w:pgMar w:left="1700" w:right="1680" w:gutter="0" w:header="0" w:top="13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2:00Z</dcterms:created>
  <dc:creator>Mariana Monteiro Coelho</dc:creator>
  <dc:description/>
  <dc:language>en-US</dc:language>
  <cp:lastModifiedBy>Mariana Monteiro Coelho</cp:lastModifiedBy>
  <dcterms:modified xsi:type="dcterms:W3CDTF">2021-06-30T19:02:00Z</dcterms:modified>
  <cp:revision>2</cp:revision>
  <dc:subject/>
  <dc:title/>
</cp:coreProperties>
</file>