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660"/>
        <w:gridCol w:w="760"/>
        <w:gridCol w:w="240"/>
        <w:gridCol w:w="2200"/>
        <w:gridCol w:w="1020"/>
        <w:gridCol w:w="80"/>
      </w:tblGrid>
      <w:tr>
        <w:trPr>
          <w:trHeight w:val="33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Cessão de Uso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RMO Nº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/20  -SPA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RMO DE CESSÃO DE USO, LAVRADO ENTRE</w:t>
            </w:r>
          </w:p>
        </w:tc>
      </w:tr>
      <w:tr>
        <w:trPr>
          <w:trHeight w:val="28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spacing w:lineRule="exact" w:line="275"/>
              <w:ind w:left="13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) MUNICÍPIO DO RIO DE JANEIRO E 2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2"/>
              </w:rPr>
              <w:t>.</w:t>
            </w:r>
          </w:p>
        </w:tc>
      </w:tr>
      <w:tr>
        <w:trPr>
          <w:trHeight w:val="9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os(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 dias do mês de</w:t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20 , na Superintendência de Patrimônio</w:t>
            </w:r>
          </w:p>
        </w:tc>
      </w:tr>
    </w:tbl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mobiliário, situada na Rua Afonso Cavalcanti, 455 – Bloco II - andar, presentes </w:t>
      </w:r>
      <w:r>
        <w:rPr>
          <w:rFonts w:eastAsia="Times New Roman" w:cs="Times New Roman" w:ascii="Times New Roman" w:hAnsi="Times New Roman"/>
          <w:b/>
          <w:sz w:val="24"/>
        </w:rPr>
        <w:t>MUNICÍPIO DO RIO DE JANEIRO</w:t>
      </w:r>
      <w:r>
        <w:rPr/>
        <w:t>, doravante designado simplesmente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540"/>
        <w:gridCol w:w="140"/>
        <w:gridCol w:w="600"/>
        <w:gridCol w:w="720"/>
        <w:gridCol w:w="3160"/>
      </w:tblGrid>
      <w:tr>
        <w:trPr>
          <w:trHeight w:val="263" w:hRule="atLeast"/>
        </w:trPr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2125</wp:posOffset>
                      </wp:positionH>
                      <wp:positionV relativeFrom="paragraph">
                        <wp:posOffset>-231775</wp:posOffset>
                      </wp:positionV>
                      <wp:extent cx="8255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75pt,-18.25pt" to="345.2pt,-18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MUNICÍPIO, neste ato representado pel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Superintendente de Patrimônio</w:t>
            </w:r>
          </w:p>
        </w:tc>
      </w:tr>
      <w:tr>
        <w:trPr>
          <w:trHeight w:val="30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obiliário, e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nome,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acionalidade, estado civil, profissão,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carteira de identidade, CPF e/ou CNPJ, endereço), </w:t>
      </w:r>
      <w:r>
        <w:rPr>
          <w:rFonts w:eastAsia="Times New Roman" w:cs="Times New Roman" w:ascii="Times New Roman" w:hAnsi="Times New Roman"/>
          <w:sz w:val="24"/>
        </w:rPr>
        <w:t>doravante designada simplesmente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SSIONÁRIA, tendo em vista o despacho do Exmo. Sr. Prefeito da Cidade do Rio de Janeiro, exarado em _, às fls. , do processo n.º , é assinado perante a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-26035</wp:posOffset>
                </wp:positionV>
                <wp:extent cx="2317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-2.05pt" to="126.45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-26035</wp:posOffset>
                </wp:positionV>
                <wp:extent cx="118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-2.05pt" to="184.55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-26035</wp:posOffset>
                </wp:positionV>
                <wp:extent cx="521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-2.05pt" to="311.8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9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stemunhas abaixo mencionadas o presente </w:t>
      </w:r>
      <w:r>
        <w:rPr>
          <w:rFonts w:eastAsia="Times New Roman" w:cs="Times New Roman" w:ascii="Times New Roman" w:hAnsi="Times New Roman"/>
          <w:b/>
          <w:sz w:val="24"/>
        </w:rPr>
        <w:t>TERMO DE CESSÃO DE USO</w:t>
      </w:r>
      <w:r>
        <w:rPr>
          <w:rFonts w:eastAsia="Times New Roman" w:cs="Times New Roman" w:ascii="Times New Roman" w:hAnsi="Times New Roman"/>
          <w:sz w:val="24"/>
        </w:rPr>
        <w:t>, com as seguintes cláusulas e condições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PRIMEIRA </w:t>
      </w:r>
      <w:r>
        <w:rPr>
          <w:rFonts w:eastAsia="Times New Roman" w:cs="Times New Roman" w:ascii="Times New Roman" w:hAnsi="Times New Roman"/>
          <w:sz w:val="24"/>
        </w:rPr>
        <w:t>(Objeto) - Constitui objeto da presente Cessão de Uso 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móvel/a área, situado(a) na , conforme certidão do registro imobiliário/ croqui, que fica fazendo parte integrante deste TERM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2755</wp:posOffset>
                </wp:positionH>
                <wp:positionV relativeFrom="paragraph">
                  <wp:posOffset>-268605</wp:posOffset>
                </wp:positionV>
                <wp:extent cx="9721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-21.15pt" to="212.15pt,-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SEGUNDA </w:t>
      </w:r>
      <w:r>
        <w:rPr>
          <w:rFonts w:eastAsia="Times New Roman" w:cs="Times New Roman" w:ascii="Times New Roman" w:hAnsi="Times New Roman"/>
          <w:sz w:val="24"/>
        </w:rPr>
        <w:t>(Uso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imóvel/a área objeto deste TERMO destina-s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xclusivamente (descrever a utilização), vedado qualquer outro uso, constituindo o desvio de finalidade, causa necessária da extinção do presente TERMO, na forma do artigo 242 da LOMRJ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TERCEIRA </w:t>
      </w:r>
      <w:r>
        <w:rPr>
          <w:rFonts w:eastAsia="Times New Roman" w:cs="Times New Roman" w:ascii="Times New Roman" w:hAnsi="Times New Roman"/>
          <w:sz w:val="24"/>
        </w:rPr>
        <w:t>(Prazo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 cessão é outorgada pelo prazo de  (  ) ano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13605</wp:posOffset>
                </wp:positionH>
                <wp:positionV relativeFrom="paragraph">
                  <wp:posOffset>2540</wp:posOffset>
                </wp:positionV>
                <wp:extent cx="12509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0.2pt" to="380.9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87595</wp:posOffset>
                </wp:positionH>
                <wp:positionV relativeFrom="paragraph">
                  <wp:posOffset>2540</wp:posOffset>
                </wp:positionV>
                <wp:extent cx="12509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0.2pt" to="394.6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4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OBS: prazo máximo sem prorrogação de 50 anos, conforme artigo 240, I, da LOMRJ)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 contar da data da assinatura deste TERMO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Único </w:t>
      </w:r>
      <w:r>
        <w:rPr>
          <w:rFonts w:eastAsia="Times New Roman" w:cs="Times New Roman" w:ascii="Times New Roman" w:hAnsi="Times New Roman"/>
          <w:sz w:val="24"/>
        </w:rPr>
        <w:t>- A CESSIONÁRIA reconhece que a cessão lhe é concedida e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aráter eminentemente precário, podendo ser cancelada a qualquer tempo, como também pode dar por encerrada a presente, a qualquer momento, obrigando-se a desocupar a área objeto deste TERMO tão logo receba a ordem de desocupação, sem direito a qualquer indenização ou retenção, seja a que título for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QUARTA </w:t>
      </w:r>
      <w:r>
        <w:rPr>
          <w:rFonts w:eastAsia="Times New Roman" w:cs="Times New Roman" w:ascii="Times New Roman" w:hAnsi="Times New Roman"/>
          <w:sz w:val="24"/>
        </w:rPr>
        <w:t>(Remuneração e/ou Encargo) - Pela ocupação do imóvel a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380"/>
        <w:gridCol w:w="120"/>
        <w:gridCol w:w="200"/>
        <w:gridCol w:w="240"/>
        <w:gridCol w:w="500"/>
        <w:gridCol w:w="500"/>
        <w:gridCol w:w="1320"/>
        <w:gridCol w:w="860"/>
        <w:gridCol w:w="1500"/>
      </w:tblGrid>
      <w:tr>
        <w:trPr>
          <w:trHeight w:val="30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SSIONÁ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ará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nsalmen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ortânc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$....................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(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, até o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a  (  ) d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ê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guinte a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encido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diante guia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RM, a ser expedida pela Superintendência do Patrimônio, para depósito em estabelecimento bancário, devendo, quando exigido, comprovar o pagamento junto àquela Superintendência.</w:t>
      </w:r>
    </w:p>
    <w:p>
      <w:pPr>
        <w:pStyle w:val="Normal"/>
        <w:spacing w:lineRule="auto" w:line="316"/>
        <w:ind w:right="20" w:hanging="0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Parágrafo Primeiro </w:t>
      </w:r>
      <w:r>
        <w:rPr>
          <w:rFonts w:eastAsia="Times New Roman" w:cs="Times New Roman" w:ascii="Times New Roman" w:hAnsi="Times New Roman"/>
          <w:sz w:val="24"/>
        </w:rPr>
        <w:t>- O MUNICÍPIO poderá, a qualquer tempo, alterar o valor 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remuneração prevista no </w:t>
      </w:r>
      <w:r>
        <w:rPr>
          <w:rFonts w:eastAsia="Times New Roman" w:cs="Times New Roman" w:ascii="Times New Roman" w:hAnsi="Times New Roman"/>
          <w:i/>
          <w:sz w:val="24"/>
        </w:rPr>
        <w:t>caput</w:t>
      </w:r>
      <w:r>
        <w:rPr>
          <w:rFonts w:eastAsia="Times New Roman" w:cs="Times New Roman" w:ascii="Times New Roman" w:hAnsi="Times New Roman"/>
          <w:sz w:val="24"/>
        </w:rPr>
        <w:t>, a fim de ajustá-la ao valor de mercado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Segundo </w:t>
      </w:r>
      <w:r>
        <w:rPr>
          <w:rFonts w:eastAsia="Times New Roman" w:cs="Times New Roman" w:ascii="Times New Roman" w:hAnsi="Times New Roman"/>
          <w:sz w:val="24"/>
        </w:rPr>
        <w:t>- Em caso de atraso no pagamento, a CESSIONÁRIA pagará, alé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 principal corrigido monetariamente pela variação do Índice de Preço ao Consumidor Amplo e Especial (IPCA-E) havida entre a data do vencimento da obrigação e a data do seu cumprimento, juros de 1% (um por cento) ao mês e multa equivalente a 10% (dez por cento) sobre o valor do débito se o atraso exceder 30 (trinta) dias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Terceiro </w:t>
      </w:r>
      <w:r>
        <w:rPr>
          <w:rFonts w:eastAsia="Times New Roman" w:cs="Times New Roman" w:ascii="Times New Roman" w:hAnsi="Times New Roman"/>
          <w:sz w:val="24"/>
        </w:rPr>
        <w:t>- O valor da remuneração será reajustado no dia 1º de janeiro 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ada ano pela variação do Índice de Preços ao Consumidor Amplo e Especial (IPCA-E) acumulada no exercício anterior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Quarto </w:t>
      </w:r>
      <w:r>
        <w:rPr>
          <w:rFonts w:eastAsia="Times New Roman" w:cs="Times New Roman" w:ascii="Times New Roman" w:hAnsi="Times New Roman"/>
          <w:sz w:val="24"/>
        </w:rPr>
        <w:t>- Caso o índice previsto nos parágrafos anteriores seja extinto ou 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lguma forma não possa ser mais aplicado, será adotado outro índice que reflita a perda do poder aquisitivo da moeda, dando-se prioridade para o Índice de Preços ao Consumidor - RJ (IPC-RJ), calculado pela Fundação Getúlio Vargas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OBS1: Se ao invés de remuneração em dinheiro a contrapartida pela cessão de uso consistir na satisfação de um encargo, a </w:t>
      </w:r>
      <w:r>
        <w:rPr>
          <w:rFonts w:eastAsia="Times New Roman" w:cs="Times New Roman" w:ascii="Times New Roman" w:hAnsi="Times New Roman"/>
          <w:b/>
          <w:i/>
          <w:sz w:val="24"/>
        </w:rPr>
        <w:t>Cláusula Quarta</w:t>
      </w:r>
      <w:r>
        <w:rPr>
          <w:rFonts w:eastAsia="Times New Roman" w:cs="Times New Roman" w:ascii="Times New Roman" w:hAnsi="Times New Roman"/>
          <w:i/>
          <w:sz w:val="24"/>
        </w:rPr>
        <w:t xml:space="preserve"> deverá ter a seguinte redação: CLÁUSULA QUARTA. Como contraprestação pela cessão de uso objeto deste TERMO, obriga-se a CESSIONÁRIA a (indicar, de forma clara 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-26035</wp:posOffset>
                </wp:positionV>
                <wp:extent cx="9696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-2.05pt" to="279.65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explícita, no que consiste o encargo, as épocas em que deverá ser satisfeito, o modo de comprovação do cumprimento, a forma de fiscalização, bem como informar que os encargos poderão ser revistos pelo Município ao longo do tempo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BS2: Se a cessão for gratuita, na forma do artigo 240 I da LOMRJ, a Cláusula Quarta deverá ter a seguinte redação: CLÁUSULA QUARTA. A presente cessão é concedida em caráter gratuito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QUINTA </w:t>
      </w:r>
      <w:r>
        <w:rPr>
          <w:rFonts w:eastAsia="Times New Roman" w:cs="Times New Roman" w:ascii="Times New Roman" w:hAnsi="Times New Roman"/>
          <w:sz w:val="24"/>
        </w:rPr>
        <w:t>- (Obrigações acessórias) - Obriga-se a CESSIONÁRIA, a: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ervar a área objeto desta Cessão de Uso, mantendo-a limpa e em bom estado, às suas expensas, incumbindo-se também de guardá-la e devolvê-la, ao final da Cessão de Uso em condições de uso e conservação, sob pena de, a critério do MUNICÍPIO, pagar os prejuízos ou consertar os danos, ciente a CESSIONÁRIA de que quaisquer acessões ou benfeitorias acrescidas aderirão à área, imediatamente, sem indenização, renunciando ao direito de retenção, nos termos da LOMRJ, artigo 241, I. À CESSIONÁRIA fica vedado o acréscimo de qualquer acessão ou benfeitoria ou montagem de equipamentos sem prévia autorização da Superintendência de Patrimônio Imobiliário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ão permitir que terceiros utilizem a referida área, no todo ou em parte, a qualquer título, salvo autorização da Superintendência de Patrimônio Imobiliári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egurar o acesso dos servidores públicos encarregados da fiscalização da área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75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309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ar todas as despesas que direta ou indiretamente decorram do uso da área, inclusive tributos, tarifas e preços públic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retirar, ao final da cessão de uso (por extinção, resolução ou resilição) e caso solicitado pela Superintendência de Patrimônio Municipal, os bens que se encontrem na área pública, ainda que agregados provisoriamente ao imóvel, devolvendo-os em perfeitas condições de us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92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enciar o Seguro contra incêndio às suas expensas, apresentando à Superintendência de Patrimônio a respectiva apólice devidamente quitada, a qual deverá ser renovada na data em que expirar o prazo de seu vencimento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Único </w:t>
      </w:r>
      <w:r>
        <w:rPr>
          <w:rFonts w:eastAsia="Times New Roman" w:cs="Times New Roman" w:ascii="Times New Roman" w:hAnsi="Times New Roman"/>
          <w:sz w:val="24"/>
        </w:rPr>
        <w:t>- O MUNICÍPIO não se responsabiliza pelas obrigações 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SSIONÁRIA diante de terceiros, nem pela eventual denegação da licença ou autorização para desenvolver as atividades por ele pretendida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SEXTA </w:t>
      </w:r>
      <w:r>
        <w:rPr>
          <w:rFonts w:eastAsia="Times New Roman" w:cs="Times New Roman" w:ascii="Times New Roman" w:hAnsi="Times New Roman"/>
          <w:sz w:val="24"/>
        </w:rPr>
        <w:t>(Rescisão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 cessão rescindir-se-á de pleno direito, a qualque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mpo, se a CESSIONÁRIA descumprir qualquer das obrigações previstas nes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O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Único </w:t>
      </w:r>
      <w:r>
        <w:rPr>
          <w:rFonts w:eastAsia="Times New Roman" w:cs="Times New Roman" w:ascii="Times New Roman" w:hAnsi="Times New Roman"/>
          <w:sz w:val="24"/>
        </w:rPr>
        <w:t>- Rescindida a cessão, o MUNICÍPIO, de pleno direito, se reintegrará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 posse do imóvel e de todos os bens afetados à cessão, oponível inclusive a eventuaisocupant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SÉTIMA </w:t>
      </w:r>
      <w:r>
        <w:rPr>
          <w:rFonts w:eastAsia="Times New Roman" w:cs="Times New Roman" w:ascii="Times New Roman" w:hAnsi="Times New Roman"/>
          <w:sz w:val="24"/>
        </w:rPr>
        <w:t>(Multas) - No caso de descumprimento de qualquer da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>obrigações previstas neste TERMO, independente da faculdade de ser declarada rescindida esta Cessão de Uso, a CESSIONÁRIA ficará sujeita à multa diária de até R$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0"/>
        <w:gridCol w:w="60"/>
        <w:gridCol w:w="240"/>
        <w:gridCol w:w="580"/>
        <w:gridCol w:w="100"/>
        <w:gridCol w:w="720"/>
        <w:gridCol w:w="260"/>
        <w:gridCol w:w="180"/>
        <w:gridCol w:w="2040"/>
        <w:gridCol w:w="1420"/>
        <w:gridCol w:w="2420"/>
      </w:tblGrid>
      <w:tr>
        <w:trPr>
          <w:trHeight w:val="272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22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/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FIR (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right="3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) a critério da Superintendência de Patrimônio Imobiliário.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9" w:hRule="atLeast"/>
        </w:trPr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arágrafo Único </w:t>
            </w:r>
            <w:r>
              <w:rPr>
                <w:rFonts w:eastAsia="Times New Roman" w:cs="Times New Roman" w:ascii="Times New Roman" w:hAnsi="Times New Roman"/>
                <w:sz w:val="24"/>
              </w:rPr>
              <w:t>- A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SSIONÁRIA ficar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inda sujeito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à multa diária de até</w:t>
            </w:r>
          </w:p>
        </w:tc>
      </w:tr>
      <w:tr>
        <w:trPr>
          <w:trHeight w:val="27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R$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UFIR (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 se, terminada p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lquer da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as aqui previstas a</w:t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ssão de Uso, não restituir a área na data determinada e nas condições em que a recebeu. A multa será aplicada até o dia em que a área seja efetivamente restituída ou retorne àquelas condições, seja por providências da CESSIONÁRIA, seja por medidas tomadas pelo MUNICÍPIO e, nessa última hipótese, ficará a CESSIONÁRIA responsável por todas as despesas realizadas com essa finalidade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OITAVA </w:t>
      </w:r>
      <w:r>
        <w:rPr>
          <w:rFonts w:eastAsia="Times New Roman" w:cs="Times New Roman" w:ascii="Times New Roman" w:hAnsi="Times New Roman"/>
          <w:sz w:val="24"/>
        </w:rPr>
        <w:t>- (Remoção de bens) - Extinto o presente ajuste, por qualque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tivo, ou verificado o abandono da referida área pela CESSIONÁRIA, poderá o MUNICÍPIO imitir-se imediatamente na posse do mesmo promovendo a imediata remoção compulsória de quaisquer bens, sejam eles da CESSIONÁRIA ou de seus empregados, prepostos, subordinados, contratantes ou terceiros, para qualquer local, não ficando o MUNICÍPIO responsável por qualquer dano decorrente da remoção ou da guarda destes bens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Primeiro </w:t>
      </w:r>
      <w:r>
        <w:rPr>
          <w:rFonts w:eastAsia="Times New Roman" w:cs="Times New Roman" w:ascii="Times New Roman" w:hAnsi="Times New Roman"/>
          <w:sz w:val="24"/>
        </w:rPr>
        <w:t>- O MUNICÍPIO notificará a CESSIONÁRIA pessoalmente e, n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ua impossibilidade, fará publicar no Diário Oficial do Município do Rio de Janeiro,</w:t>
      </w:r>
    </w:p>
    <w:p>
      <w:p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edital concedendo à CESSIONÁRIA, o prazo de 30 (trinta) dias a partir do recebimento da notificação e de 60 (sessenta) dias a partir da publicação, para a retirada dos bens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Segundo </w:t>
      </w:r>
      <w:r>
        <w:rPr>
          <w:rFonts w:eastAsia="Times New Roman" w:cs="Times New Roman" w:ascii="Times New Roman" w:hAnsi="Times New Roman"/>
          <w:sz w:val="24"/>
        </w:rPr>
        <w:t>- Decorrido o prazo referido no parágrafo anterior sem a retirada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la CESSIONÁRIA, dos bens a serem removidos, ficará o MUNICÍPIO autorizado a proceder a sua alienação em leilão, ressarcindo-se automaticamente de qualquer débito da CESSIONÁRIA para com o MUNICÍPIO, ficando o eventual saldo à disposição da CESSIONÁRIA pelo prazo de 06 (seis) meses, findo os quais o montante reverterá ao erário municipal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Terceiro </w:t>
      </w:r>
      <w:r>
        <w:rPr>
          <w:rFonts w:eastAsia="Times New Roman" w:cs="Times New Roman" w:ascii="Times New Roman" w:hAnsi="Times New Roman"/>
          <w:sz w:val="24"/>
        </w:rPr>
        <w:t>- Fica, desde já, pactuado que a permanência dos bens removido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r prazo superior ao previsto no parágrafo primeiro importará o pagamento de multa diária no valor de até R$ / UFIR ( ), a critério da Superintendência de Patrimônio Imobiliário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-263525</wp:posOffset>
                </wp:positionV>
                <wp:extent cx="304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-20.75pt" to="145.4pt,-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90395</wp:posOffset>
                </wp:positionH>
                <wp:positionV relativeFrom="paragraph">
                  <wp:posOffset>-263525</wp:posOffset>
                </wp:positionV>
                <wp:extent cx="3079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-20.75pt" to="173.05pt,-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37155</wp:posOffset>
                </wp:positionH>
                <wp:positionV relativeFrom="paragraph">
                  <wp:posOffset>-263525</wp:posOffset>
                </wp:positionV>
                <wp:extent cx="6191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20.75pt" to="256.35pt,-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NONA </w:t>
      </w:r>
      <w:r>
        <w:rPr>
          <w:rFonts w:eastAsia="Times New Roman" w:cs="Times New Roman" w:ascii="Times New Roman" w:hAnsi="Times New Roman"/>
          <w:sz w:val="24"/>
        </w:rPr>
        <w:t>(Força Maior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m caso de incêndio ou da ocorrência 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qualquer outro motivo que venha a impedir, total ou parcialmente, provisória ou definitivamente, o uso do imóvel para as finalidades a que se destina (cláusula 2ª), poderá o MUNICÍPIO, mediante decisão do Prefeito, a seu exclusivo critério: 1) considerar terminada a cessão de uso, sem que a CESSIONÁRIA tenha direito a qualquer indenização, seja a que título for, ou 2) não considerar como integrante do prazo de efetiva utilização do imóvel (cláusula 3ª) o período de tempo equivalente ao das obras de restauração ou impedimento provisório do uso deste, devendo, em tal caso, ser lavrado termo de aditamento ao presente TERMO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DÉCIMA </w:t>
      </w:r>
      <w:r>
        <w:rPr>
          <w:rFonts w:eastAsia="Times New Roman" w:cs="Times New Roman" w:ascii="Times New Roman" w:hAnsi="Times New Roman"/>
          <w:sz w:val="24"/>
        </w:rPr>
        <w:t>(Foro) - Ficam as partes cientes de que o Foro Central 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arca da Capital é o competente para dirimir eventuais conflitos entre ela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DÉCIMA PRIMEIRA </w:t>
      </w:r>
      <w:r>
        <w:rPr>
          <w:rFonts w:eastAsia="Times New Roman" w:cs="Times New Roman" w:ascii="Times New Roman" w:hAnsi="Times New Roman"/>
          <w:sz w:val="24"/>
        </w:rPr>
        <w:t>(Disposições Gerais) - As obrigações or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umidas reger-se-ão pelo Código de Administração Financeira e Contabilidade Pública do Município do Rio de Janeiro e disposições do Decreto nº 21.351 de 30 de abril de 2002. A eficácia deste TERMO fica condicionada a sua publicação, em extrato, no Diário Oficial do Município, no prazo de 20 (vinte) dias contados da assinatura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las partes foi dito que aceitam o presente instrumento, tal como se acha redigido, o qual é assinado em ( ) vias para um só efeito, na presença de testemunhas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0"/>
        <w:gridCol w:w="360"/>
        <w:gridCol w:w="580"/>
        <w:gridCol w:w="820"/>
        <w:gridCol w:w="1360"/>
        <w:gridCol w:w="500"/>
        <w:gridCol w:w="260"/>
        <w:gridCol w:w="380"/>
        <w:gridCol w:w="100"/>
        <w:gridCol w:w="140"/>
        <w:gridCol w:w="460"/>
        <w:gridCol w:w="680"/>
        <w:gridCol w:w="480"/>
        <w:gridCol w:w="860"/>
        <w:gridCol w:w="80"/>
      </w:tblGrid>
      <w:tr>
        <w:trPr>
          <w:trHeight w:val="276" w:hRule="atLeast"/>
        </w:trPr>
        <w:tc>
          <w:tcPr>
            <w:tcW w:w="53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5" w:name="page5"/>
            <w:bookmarkEnd w:id="5"/>
            <w:r>
              <w:rPr>
                <w:rFonts w:eastAsia="Times New Roman" w:cs="Times New Roman" w:ascii="Times New Roman" w:hAnsi="Times New Roman"/>
                <w:sz w:val="24"/>
              </w:rPr>
              <w:t>E para constar, foi o presente TERMO lavrado às fl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o Livro n.º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éri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B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perintendência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trimôni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m,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servidor/matrícula)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o de Janeiro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20XX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UNICÍP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76020</wp:posOffset>
                </wp:positionH>
                <wp:positionV relativeFrom="paragraph">
                  <wp:posOffset>-167640</wp:posOffset>
                </wp:positionV>
                <wp:extent cx="30460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-13.2pt" to="332.4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76020</wp:posOffset>
                </wp:positionH>
                <wp:positionV relativeFrom="paragraph">
                  <wp:posOffset>821690</wp:posOffset>
                </wp:positionV>
                <wp:extent cx="30460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64.7pt" to="332.4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400"/>
        <w:gridCol w:w="1260"/>
        <w:gridCol w:w="1780"/>
      </w:tblGrid>
      <w:tr>
        <w:trPr>
          <w:trHeight w:val="3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ESSIONÁRIA</w:t>
            </w:r>
          </w:p>
        </w:tc>
      </w:tr>
      <w:tr>
        <w:trPr>
          <w:trHeight w:val="951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STEMUNHAS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)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)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me: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me: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dentidade n.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dentidade n.º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PF n.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PF n.º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0" w:right="1700" w:gutter="0" w:header="0" w:top="13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00:00Z</dcterms:created>
  <dc:creator>Mariana Monteiro Coelho</dc:creator>
  <dc:description/>
  <dc:language>en-US</dc:language>
  <cp:lastModifiedBy>Mariana Monteiro Coelho</cp:lastModifiedBy>
  <dcterms:modified xsi:type="dcterms:W3CDTF">2021-06-30T19:00:00Z</dcterms:modified>
  <cp:revision>2</cp:revision>
  <dc:subject/>
  <dc:title/>
</cp:coreProperties>
</file>