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40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0"/>
        <w:gridCol w:w="420"/>
        <w:gridCol w:w="720"/>
        <w:gridCol w:w="1300"/>
        <w:gridCol w:w="320"/>
        <w:gridCol w:w="240"/>
        <w:gridCol w:w="80"/>
        <w:gridCol w:w="380"/>
        <w:gridCol w:w="240"/>
        <w:gridCol w:w="160"/>
        <w:gridCol w:w="120"/>
        <w:gridCol w:w="760"/>
        <w:gridCol w:w="60"/>
        <w:gridCol w:w="360"/>
        <w:gridCol w:w="240"/>
        <w:gridCol w:w="560"/>
      </w:tblGrid>
      <w:tr>
        <w:trPr>
          <w:trHeight w:val="276" w:hRule="atLeast"/>
        </w:trPr>
        <w:tc>
          <w:tcPr>
            <w:tcW w:w="5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DE RESCISÃO DO CONTRATO Nº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mo  de Rescisão</w:t>
            </w:r>
          </w:p>
        </w:tc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gável do Contrato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que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m entre si o</w:t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ÍPIO DO RIO DE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EIRO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órgão da Administração 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</w:t>
            </w:r>
          </w:p>
        </w:tc>
      </w:tr>
      <w:tr>
        <w:trPr>
          <w:trHeight w:val="29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  a  (o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entidad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  Administração</w:t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Indireta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]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</w:tr>
      <w:tr>
        <w:trPr>
          <w:trHeight w:val="2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40"/>
        <w:gridCol w:w="1420"/>
        <w:gridCol w:w="180"/>
        <w:gridCol w:w="720"/>
        <w:gridCol w:w="320"/>
        <w:gridCol w:w="260"/>
        <w:gridCol w:w="280"/>
        <w:gridCol w:w="460"/>
        <w:gridCol w:w="840"/>
        <w:gridCol w:w="360"/>
        <w:gridCol w:w="440"/>
        <w:gridCol w:w="1080"/>
        <w:gridCol w:w="860"/>
        <w:gridCol w:w="980"/>
        <w:gridCol w:w="50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s do mês 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ano d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órgão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itante],  o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NICÍPIO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   DE   JANEIRO,   pelo(a)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órgão da Administração Direta], ou a (o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tidade da Administração Indireta], a seguir denominado CONTRATANTE,  representad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[autoridad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va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te  para  firmar  o  contrato], e</w:t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stabelecida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endereç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tada], inscrita no Cadastro Nacional de Pessoas Jurídicas – CNPJ [no Cadastro de Pessoa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80"/>
        <w:gridCol w:w="1820"/>
        <w:gridCol w:w="720"/>
        <w:gridCol w:w="4220"/>
        <w:gridCol w:w="320"/>
      </w:tblGrid>
      <w:tr>
        <w:trPr>
          <w:trHeight w:val="276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ísicas -  CPF]  sob o nº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 seguir denominada CONTRATADA,  nes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</w:tr>
      <w:tr>
        <w:trPr>
          <w:trHeight w:val="29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a por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representante da  contratada],  e pera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emunhas ao fim nomeadas, têm justo e acordado o presente TERMO DE RESCISÃ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"/>
        <w:gridCol w:w="1040"/>
        <w:gridCol w:w="940"/>
        <w:gridCol w:w="120"/>
        <w:gridCol w:w="300"/>
        <w:gridCol w:w="60"/>
        <w:gridCol w:w="140"/>
        <w:gridCol w:w="220"/>
        <w:gridCol w:w="380"/>
        <w:gridCol w:w="500"/>
        <w:gridCol w:w="500"/>
        <w:gridCol w:w="40"/>
        <w:gridCol w:w="420"/>
        <w:gridCol w:w="120"/>
        <w:gridCol w:w="460"/>
        <w:gridCol w:w="860"/>
        <w:gridCol w:w="2220"/>
      </w:tblGrid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IGÁVEL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  Contrato  nº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 conforme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pacho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tivo  do(a) Senhor(a)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do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oravante designado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O, publicado no D.O. RIO d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 à fl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lavrado em observância à legislação</w:t>
            </w:r>
          </w:p>
        </w:tc>
      </w:tr>
      <w:tr>
        <w:trPr>
          <w:trHeight w:val="2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licável, que a CONTRATADA declara conhecer, e que, mesmo quando aqui não for expressamente aludida, fica para todos os efeitos de direito fazendo parte integrante do presente termo que se regerá ainda pelas cláusulas e condições seguin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 - OBJET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 fundamento no art. 79, II da Lei nº 8.666/93 e alterações, as partes acordam a rescisão amigável do Contrato nº com eficácia a partir de / / , cujo objeto 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-26035</wp:posOffset>
                </wp:positionV>
                <wp:extent cx="7626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2.05pt" to="194.5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26035</wp:posOffset>
                </wp:positionV>
                <wp:extent cx="188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2.05pt" to="351.8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26035</wp:posOffset>
                </wp:positionV>
                <wp:extent cx="3105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2.05pt" to="379.6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26035</wp:posOffset>
                </wp:positionV>
                <wp:extent cx="153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2.05pt" to="395.0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reproduzir a cláusula de objeto do contrato rescindido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4445</wp:posOffset>
                </wp:positionV>
                <wp:extent cx="1861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35pt" to="146.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LAUDO DE AVALIAÇÃO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TRATADA declara concordar com o laudo elaborado pela Comissão Especial designada pela Portaria “P” nº de , inserido às fls. , do PROCESSO.</w:t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-80010</wp:posOffset>
                </wp:positionV>
                <wp:extent cx="38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6.3pt" to="123.2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-80010</wp:posOffset>
                </wp:positionV>
                <wp:extent cx="10369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6.3pt" to="216.15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-80010</wp:posOffset>
                </wp:positionV>
                <wp:extent cx="880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6.3pt" to="360.2pt,-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 - QUITAÇÃO RECÍPROC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te ato, as partes dão plena, rasa, geral, irrevogável e irretratável quitação para nada mais reclamarem ou cobrarem a qualquer título, em juízo ou fora dele, com relação a qualquer direito vinculado ao contrato ora extint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Obs.: Na hipótese da existência de débitos pendentes, utilizar a seguinte redaçã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 - QUITAÇÃO RECÍPROCA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0"/>
        <w:gridCol w:w="60"/>
        <w:gridCol w:w="480"/>
        <w:gridCol w:w="620"/>
        <w:gridCol w:w="564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ós o pagamento de R$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conforme apurado em laudo de avaliação, as partes dão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na, rasa, geral,  irrevogável  e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rretratável quitação para nada  mais reclamarem ou cobrarem</w:t>
            </w:r>
          </w:p>
        </w:tc>
      </w:tr>
    </w:tbl>
    <w:p>
      <w:pPr>
        <w:pStyle w:val="Normal"/>
        <w:spacing w:lineRule="auto" w:line="309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qualquer título, em juízo ou fora dele, com relação a qualquer direito vinculado ao contrato ora extint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 – As despesas correspondentes ao presente instrumento correrão por conta do(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40"/>
        <w:gridCol w:w="240"/>
        <w:gridCol w:w="80"/>
        <w:gridCol w:w="220"/>
        <w:gridCol w:w="980"/>
        <w:gridCol w:w="420"/>
        <w:gridCol w:w="960"/>
        <w:gridCol w:w="500"/>
        <w:gridCol w:w="900"/>
        <w:gridCol w:w="280"/>
        <w:gridCol w:w="1200"/>
        <w:gridCol w:w="700"/>
        <w:gridCol w:w="220"/>
        <w:gridCol w:w="1260"/>
        <w:gridCol w:w="20"/>
        <w:gridCol w:w="3"/>
      </w:tblGrid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(s) de</w:t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balho(s)  nº(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ódig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Despesa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orçamento de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endo sido emitida Nota de Empenho n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valor de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R$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 (OBS  S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 vigênci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trapassar  o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rcício  financeiro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nte, incluir:.. ficando o restante a ser empenhado à conta do orçamento do próximo exercício)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940"/>
        <w:gridCol w:w="1880"/>
      </w:tblGrid>
      <w:tr>
        <w:trPr>
          <w:trHeight w:val="3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 – DA PUBLICAÇÃ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CONTRATANTE promoverá a publicação do extra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e instrumen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Diário Oficial</w:t>
            </w:r>
          </w:p>
        </w:tc>
      </w:tr>
      <w:tr>
        <w:trPr>
          <w:trHeight w:val="317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Município no prazo estabelecido no parágrafo únic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artigo 61  d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i  Federal  nº</w:t>
            </w:r>
          </w:p>
        </w:tc>
      </w:tr>
      <w:tr>
        <w:trPr>
          <w:trHeight w:val="32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666/1993, às expensas da CONTRATADA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FISCALIZAÇÃO FINANCEIRA E ORÇAMENTÁRI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4480" w:leader="none"/>
          <w:tab w:val="left" w:pos="5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635</wp:posOffset>
                </wp:positionV>
                <wp:extent cx="2686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0pt" to="9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635</wp:posOffset>
                </wp:positionV>
                <wp:extent cx="1445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0pt" to="224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1492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65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4675</wp:posOffset>
                </wp:positionH>
                <wp:positionV relativeFrom="page">
                  <wp:posOffset>1399540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10.2pt" to="451.2pt,1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A</w:t>
      </w:r>
      <w:r>
        <w:rPr>
          <w:rFonts w:eastAsia="Times New Roman" w:cs="Times New Roman" w:ascii="Times New Roman" w:hAnsi="Times New Roman"/>
          <w:sz w:val="18"/>
        </w:rPr>
        <w:t>GENTE</w:t>
      </w:r>
      <w:r>
        <w:rPr>
          <w:rFonts w:eastAsia="Times New Roman" w:cs="Times New Roman" w:ascii="Times New Roman" w:hAnsi="Times New Roman"/>
          <w:sz w:val="23"/>
        </w:rPr>
        <w:t xml:space="preserve"> P</w:t>
      </w:r>
      <w:r>
        <w:rPr>
          <w:rFonts w:eastAsia="Times New Roman" w:cs="Times New Roman" w:ascii="Times New Roman" w:hAnsi="Times New Roman"/>
          <w:sz w:val="18"/>
        </w:rPr>
        <w:t>ÚBLICO COMPETENTE DO ÓRGÃO OU ENTIDADE CONTRATANTE</w:t>
      </w:r>
    </w:p>
    <w:p>
      <w:pPr>
        <w:sectPr>
          <w:type w:val="nextPage"/>
          <w:pgSz w:w="11906" w:h="16838"/>
          <w:pgMar w:left="2540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618490</wp:posOffset>
                </wp:positionV>
                <wp:extent cx="358140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8.7pt" to="264.5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R</w:t>
      </w:r>
      <w:r>
        <w:rPr>
          <w:rFonts w:eastAsia="Times New Roman" w:cs="Times New Roman" w:ascii="Times New Roman" w:hAnsi="Times New Roman"/>
          <w:sz w:val="18"/>
        </w:rPr>
        <w:t>EPRESENTANTE</w:t>
      </w:r>
      <w:r>
        <w:rPr>
          <w:rFonts w:eastAsia="Times New Roman" w:cs="Times New Roman" w:ascii="Times New Roman" w:hAnsi="Times New Roman"/>
          <w:sz w:val="23"/>
        </w:rPr>
        <w:t xml:space="preserve"> L</w:t>
      </w:r>
      <w:r>
        <w:rPr>
          <w:rFonts w:eastAsia="Times New Roman" w:cs="Times New Roman" w:ascii="Times New Roman" w:hAnsi="Times New Roman"/>
          <w:sz w:val="18"/>
        </w:rPr>
        <w:t>EGAL DA</w:t>
      </w:r>
      <w:r>
        <w:rPr>
          <w:rFonts w:eastAsia="Times New Roman" w:cs="Times New Roman" w:ascii="Times New Roman" w:hAnsi="Times New Roman"/>
          <w:sz w:val="23"/>
        </w:rPr>
        <w:t xml:space="preserve"> E</w:t>
      </w:r>
      <w:r>
        <w:rPr>
          <w:rFonts w:eastAsia="Times New Roman" w:cs="Times New Roman" w:ascii="Times New Roman" w:hAnsi="Times New Roman"/>
          <w:sz w:val="18"/>
        </w:rPr>
        <w:t>MPRESA CONTRAT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-170180</wp:posOffset>
                </wp:positionV>
                <wp:extent cx="35807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4pt" to="264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168910</wp:posOffset>
                </wp:positionV>
                <wp:extent cx="35807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3pt" to="264.5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3480" w:right="3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7:00Z</dcterms:created>
  <dc:creator>Mariana Monteiro Coelho</dc:creator>
  <dc:description/>
  <cp:keywords/>
  <dc:language>en-US</dc:language>
  <cp:lastModifiedBy>Mariana Monteiro Coelho</cp:lastModifiedBy>
  <dcterms:modified xsi:type="dcterms:W3CDTF">2025-02-07T18:47:00Z</dcterms:modified>
  <cp:revision>2</cp:revision>
  <dc:subject/>
  <dc:title/>
</cp:coreProperties>
</file>