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0"/>
        <w:gridCol w:w="840"/>
        <w:gridCol w:w="180"/>
        <w:gridCol w:w="140"/>
        <w:gridCol w:w="120"/>
        <w:gridCol w:w="460"/>
        <w:gridCol w:w="580"/>
        <w:gridCol w:w="180"/>
        <w:gridCol w:w="100"/>
        <w:gridCol w:w="180"/>
        <w:gridCol w:w="900"/>
        <w:gridCol w:w="220"/>
        <w:gridCol w:w="260"/>
        <w:gridCol w:w="20"/>
        <w:gridCol w:w="3"/>
        <w:gridCol w:w="77"/>
        <w:gridCol w:w="200"/>
        <w:gridCol w:w="240"/>
        <w:gridCol w:w="260"/>
        <w:gridCol w:w="240"/>
        <w:gridCol w:w="280"/>
        <w:gridCol w:w="240"/>
        <w:gridCol w:w="60"/>
        <w:gridCol w:w="860"/>
        <w:gridCol w:w="160"/>
        <w:gridCol w:w="180"/>
        <w:gridCol w:w="260"/>
        <w:gridCol w:w="540"/>
        <w:gridCol w:w="34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ADITIVO AO CONTRATO N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o Aditivo ao Contrato nº</w:t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elebrado entre o MUNICÍPIO</w:t>
            </w:r>
          </w:p>
        </w:tc>
      </w:tr>
      <w:tr>
        <w:trPr>
          <w:trHeight w:val="29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IO DE JANEIRO, por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io 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[órgã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9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sz w:val="24"/>
              </w:rPr>
              <w:t>a (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[entida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direta]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omo</w:t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TANTE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DA, referente à modificação quantitativo com acréscimo</w:t>
            </w:r>
          </w:p>
        </w:tc>
      </w:tr>
      <w:tr>
        <w:trPr>
          <w:trHeight w:val="3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valo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 di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mês 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 de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órgão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itante],  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UNICÍPIO</w:t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</w:t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  JANEIRO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[órgão da Administração Direta], ou a (o)</w:t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tidade da Administração Indireta], a seguir denominado</w:t>
            </w:r>
          </w:p>
        </w:tc>
        <w:tc>
          <w:tcPr>
            <w:tcW w:w="38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  representado pelo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[autoridade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va</w:t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te</w:t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  firmar  o  contrato], e</w:t>
            </w:r>
          </w:p>
        </w:tc>
      </w:tr>
      <w:tr>
        <w:trPr>
          <w:trHeight w:val="29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stabelecida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tada], inscrita no Cadastro Nacional de Pessoas Jurídicas – CNPJ [no Cadastro de Pessoa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0"/>
        <w:gridCol w:w="60"/>
        <w:gridCol w:w="160"/>
        <w:gridCol w:w="640"/>
        <w:gridCol w:w="220"/>
        <w:gridCol w:w="23"/>
        <w:gridCol w:w="217"/>
        <w:gridCol w:w="300"/>
        <w:gridCol w:w="380"/>
        <w:gridCol w:w="380"/>
        <w:gridCol w:w="560"/>
        <w:gridCol w:w="480"/>
        <w:gridCol w:w="260"/>
        <w:gridCol w:w="280"/>
        <w:gridCol w:w="180"/>
        <w:gridCol w:w="140"/>
        <w:gridCol w:w="120"/>
        <w:gridCol w:w="60"/>
        <w:gridCol w:w="260"/>
        <w:gridCol w:w="280"/>
        <w:gridCol w:w="800"/>
        <w:gridCol w:w="1060"/>
        <w:gridCol w:w="240"/>
        <w:gridCol w:w="140"/>
        <w:gridCol w:w="940"/>
      </w:tblGrid>
      <w:tr>
        <w:trPr>
          <w:trHeight w:val="276" w:hRule="atLeast"/>
        </w:trPr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ísicas -  CPF]  sob o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 seguir denominada CONTRATADA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 ato</w:t>
            </w:r>
          </w:p>
        </w:tc>
      </w:tr>
      <w:tr>
        <w:trPr>
          <w:trHeight w:val="2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a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representante  da  contratada]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tê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sto 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ordado o</w:t>
            </w:r>
          </w:p>
        </w:tc>
        <w:tc>
          <w:tcPr>
            <w:tcW w:w="45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e TERMO ADITIVO ao Contrato nº</w:t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, conforme  despacho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tivo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(a) Senhor(a)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atado de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publicado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D.O.RIO d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que se regerá ainda pelas cláusulas e condições seguintes: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0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4" w:hRule="atLeast"/>
        </w:trPr>
        <w:tc>
          <w:tcPr>
            <w:tcW w:w="44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PRIMEIRA - OBJE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4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tui objeto do presente termo aditivo ao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ontrato n.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acréscimo do objeto contratual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 respectivo acréscimo de seu valor, com fundamento no artigo 65, inciso I, alínea "b" da Lei nº 8.666/1993 e suas alteraçõ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e for o caso incluir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 - Observação para o adequado preenchimento da minuta: a parcela do objeto que está sendo acrescida deve ser detalhadamente discriminada neste parágrafo único. Na hipótese de obra e serviço de engenharia, deve ser feita referência à planilha que indica as alterações quanto aos quantitativos e percentuais de itens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DO VAL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420"/>
        <w:gridCol w:w="540"/>
        <w:gridCol w:w="440"/>
        <w:gridCol w:w="780"/>
        <w:gridCol w:w="80"/>
        <w:gridCol w:w="440"/>
        <w:gridCol w:w="160"/>
        <w:gridCol w:w="1220"/>
        <w:gridCol w:w="2080"/>
      </w:tblGrid>
      <w:tr>
        <w:trPr>
          <w:trHeight w:val="276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valor do  presente acréscimo  é d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$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 cuja composição encontra-se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cificada na planilha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constitui o Anexo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esent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o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 dele  é  parte</w:t>
            </w:r>
          </w:p>
        </w:tc>
      </w:tr>
      <w:tr>
        <w:trPr>
          <w:trHeight w:val="2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ante. Tal acrésci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responde 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cento) do val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icial atualizado do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to, respeitando os limites estabelecidos no artigo 65, § 1º da Lei nº 8.666/1993 e sua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60"/>
        <w:gridCol w:w="120"/>
        <w:gridCol w:w="80"/>
        <w:gridCol w:w="400"/>
        <w:gridCol w:w="80"/>
        <w:gridCol w:w="2100"/>
        <w:gridCol w:w="500"/>
        <w:gridCol w:w="480"/>
        <w:gridCol w:w="1420"/>
        <w:gridCol w:w="520"/>
        <w:gridCol w:w="540"/>
        <w:gridCol w:w="80"/>
        <w:gridCol w:w="520"/>
        <w:gridCol w:w="200"/>
      </w:tblGrid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erações. Deste modo, o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or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obal do Contrato nº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era de R$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a a ser de R$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As despesas correspondentes ao presente instrumento correrão por conta do(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"/>
        <w:gridCol w:w="80"/>
        <w:gridCol w:w="240"/>
        <w:gridCol w:w="880"/>
        <w:gridCol w:w="120"/>
        <w:gridCol w:w="560"/>
        <w:gridCol w:w="840"/>
        <w:gridCol w:w="600"/>
        <w:gridCol w:w="1000"/>
        <w:gridCol w:w="1540"/>
        <w:gridCol w:w="140"/>
        <w:gridCol w:w="440"/>
        <w:gridCol w:w="1240"/>
        <w:gridCol w:w="300"/>
      </w:tblGrid>
      <w:tr>
        <w:trPr>
          <w:trHeight w:val="276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(s) de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abalho(s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(s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ódigo de Despesa  n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çamento de 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endo sido emitida Nota de Empenho n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, no valor de R$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cluir, se a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gência ultrapassar o exercício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eiro corrente: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cando o restante a ser empenhado à conta do orçamento do próximo exercíci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 - DA GARANT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TRATADA comprova, neste ato, a complementação da garantia correspondente a % (extenso) do valor do presente Termo Aditivo, sob a modalidade de _, no valor de R$ (extens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-279400</wp:posOffset>
                </wp:positionV>
                <wp:extent cx="81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-22pt" to="471.85pt,-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78105</wp:posOffset>
                </wp:positionV>
                <wp:extent cx="95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6.15pt" to="396.5pt,-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2555</wp:posOffset>
                </wp:positionV>
                <wp:extent cx="384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65pt" to="44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: A garantia somente será liberada após o cumprimento integral das obrigações e após observado o disposto no decreto Municipal nº 16.776/199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500"/>
        <w:gridCol w:w="80"/>
        <w:gridCol w:w="520"/>
        <w:gridCol w:w="2340"/>
      </w:tblGrid>
      <w:tr>
        <w:trPr>
          <w:trHeight w:val="33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 – RATIFICAÇÃ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m ratificadas as demais cláusulas constantes do Contrato nº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que não colidirem com</w:t>
            </w:r>
          </w:p>
        </w:tc>
      </w:tr>
      <w:tr>
        <w:trPr>
          <w:trHeight w:val="34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disposto no presente termo.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PUBLICAÇÃ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promoverá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 - DA FISCALIZAÇÃO FINANCEIRA E ORÇAMENTÁRI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  <w:tab w:val="left" w:pos="742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97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48526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pt" to="33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466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37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-170180</wp:posOffset>
                </wp:positionV>
                <wp:extent cx="3886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3.4pt" to="393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618490</wp:posOffset>
                </wp:positionV>
                <wp:extent cx="3581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8.7pt" to="381.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-170180</wp:posOffset>
                </wp:positionV>
                <wp:extent cx="3581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4pt" to="381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-168275</wp:posOffset>
                </wp:positionV>
                <wp:extent cx="3581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25pt" to="381.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14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5:00Z</dcterms:created>
  <dc:creator>Mariana Monteiro Coelho</dc:creator>
  <dc:description/>
  <cp:keywords/>
  <dc:language>en-US</dc:language>
  <cp:lastModifiedBy>Mariana Monteiro Coelho</cp:lastModifiedBy>
  <dcterms:modified xsi:type="dcterms:W3CDTF">2025-02-07T18:45:00Z</dcterms:modified>
  <cp:revision>2</cp:revision>
  <dc:subject/>
  <dc:title/>
</cp:coreProperties>
</file>