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RMO DE DOAÇÃO DE BEM MÓVEL 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  <w:tab w:val="left" w:pos="5020" w:leader="none"/>
          <w:tab w:val="left" w:pos="6360" w:leader="none"/>
          <w:tab w:val="left" w:pos="7160" w:leader="none"/>
          <w:tab w:val="left" w:pos="826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RM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S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40" w:leader="none"/>
          <w:tab w:val="left" w:pos="5260" w:leader="none"/>
          <w:tab w:val="left" w:pos="6860" w:leader="none"/>
          <w:tab w:val="left" w:pos="7460" w:leader="none"/>
          <w:tab w:val="left" w:pos="816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  <w:tab w:val="left" w:pos="5980" w:leader="none"/>
          <w:tab w:val="left" w:pos="814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NTERMÉD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20" w:leader="none"/>
          <w:tab w:val="left" w:pos="6660" w:leader="none"/>
          <w:tab w:val="left" w:pos="7240" w:leader="none"/>
          <w:tab w:val="left" w:pos="834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ECRETA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UNICIP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XXXX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XXXXXX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Pelo presente instrumento, o MUNICÍPIO DO RIO DE JANEIRO, pessoa jurídica de direito público interno, inscrito no CNPJ/MF sob o nº xxxxxx, por intermédio do [</w:t>
      </w:r>
      <w:r>
        <w:rPr>
          <w:rFonts w:eastAsia="Times New Roman" w:cs="Times New Roman" w:ascii="Times New Roman" w:hAnsi="Times New Roman"/>
          <w:i/>
          <w:sz w:val="24"/>
        </w:rPr>
        <w:t>nom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o órgão municipal</w:t>
      </w:r>
      <w:r>
        <w:rPr>
          <w:rFonts w:eastAsia="Times New Roman" w:cs="Times New Roman" w:ascii="Times New Roman" w:hAnsi="Times New Roman"/>
          <w:sz w:val="24"/>
        </w:rPr>
        <w:t>], órgão da administração direta, sediado na [</w:t>
      </w:r>
      <w:r>
        <w:rPr>
          <w:rFonts w:eastAsia="Times New Roman" w:cs="Times New Roman" w:ascii="Times New Roman" w:hAnsi="Times New Roman"/>
          <w:i/>
          <w:sz w:val="24"/>
        </w:rPr>
        <w:t>endereço do órgão</w:t>
      </w:r>
      <w:r>
        <w:rPr>
          <w:rFonts w:eastAsia="Times New Roman" w:cs="Times New Roman" w:ascii="Times New Roman" w:hAnsi="Times New Roman"/>
          <w:sz w:val="24"/>
        </w:rPr>
        <w:t>]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crita no CNPJ/MF sob o nº , doravante denominado DOADOR, representado legalmente pelo [</w:t>
      </w:r>
      <w:r>
        <w:rPr>
          <w:rFonts w:eastAsia="Times New Roman" w:cs="Times New Roman" w:ascii="Times New Roman" w:hAnsi="Times New Roman"/>
          <w:i/>
          <w:sz w:val="24"/>
        </w:rPr>
        <w:t>cargo</w:t>
      </w:r>
      <w:r>
        <w:rPr>
          <w:rFonts w:eastAsia="Times New Roman" w:cs="Times New Roman" w:ascii="Times New Roman" w:hAnsi="Times New Roman"/>
          <w:sz w:val="24"/>
        </w:rPr>
        <w:t>] [</w:t>
      </w:r>
      <w:r>
        <w:rPr>
          <w:rFonts w:eastAsia="Times New Roman" w:cs="Times New Roman" w:ascii="Times New Roman" w:hAnsi="Times New Roman"/>
          <w:i/>
          <w:sz w:val="24"/>
        </w:rPr>
        <w:t>nome da autoridade municipal</w:t>
      </w:r>
      <w:r>
        <w:rPr>
          <w:rFonts w:eastAsia="Times New Roman" w:cs="Times New Roman" w:ascii="Times New Roman" w:hAnsi="Times New Roman"/>
          <w:sz w:val="24"/>
        </w:rPr>
        <w:t>], [</w:t>
      </w:r>
      <w:r>
        <w:rPr>
          <w:rFonts w:eastAsia="Times New Roman" w:cs="Times New Roman" w:ascii="Times New Roman" w:hAnsi="Times New Roman"/>
          <w:i/>
          <w:sz w:val="24"/>
        </w:rPr>
        <w:t>qualificação jurídic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nacionalidade, estado civil, profissão, documento de identidade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 e de outro lado, o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nome da entidade beneficiada</w:t>
      </w:r>
      <w:r>
        <w:rPr>
          <w:rFonts w:eastAsia="Times New Roman" w:cs="Times New Roman" w:ascii="Times New Roman" w:hAnsi="Times New Roman"/>
          <w:sz w:val="24"/>
        </w:rPr>
        <w:t>], inscrito no CNPJ/MF sob o n.º , com sede em</w:t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-633095</wp:posOffset>
                </wp:positionV>
                <wp:extent cx="914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49.85pt" to="171.35pt,-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-26670</wp:posOffset>
                </wp:positionV>
                <wp:extent cx="52133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-2.1pt" to="353.8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, doravante denominado DONATÁRIO, neste ato representado pelo [</w:t>
      </w:r>
      <w:r>
        <w:rPr>
          <w:rFonts w:eastAsia="Times New Roman" w:cs="Times New Roman" w:ascii="Times New Roman" w:hAnsi="Times New Roman"/>
          <w:i/>
          <w:sz w:val="24"/>
        </w:rPr>
        <w:t>cargo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35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nome do titular ou do respectivo representante legal</w:t>
      </w:r>
      <w:r>
        <w:rPr>
          <w:rFonts w:eastAsia="Times New Roman" w:cs="Times New Roman" w:ascii="Times New Roman" w:hAnsi="Times New Roman"/>
          <w:sz w:val="24"/>
        </w:rPr>
        <w:t>], [</w:t>
      </w:r>
      <w:r>
        <w:rPr>
          <w:rFonts w:eastAsia="Times New Roman" w:cs="Times New Roman" w:ascii="Times New Roman" w:hAnsi="Times New Roman"/>
          <w:i/>
          <w:sz w:val="24"/>
        </w:rPr>
        <w:t>qualificação jurídica do titula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ou do respectivo representante legal: nacionalidade, estado civil, profissão, documen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de identidade</w:t>
      </w:r>
      <w:r>
        <w:rPr>
          <w:rFonts w:eastAsia="Times New Roman" w:cs="Times New Roman" w:ascii="Times New Roman" w:hAnsi="Times New Roman"/>
          <w:sz w:val="24"/>
        </w:rPr>
        <w:t>], consoante o processo administrativo de 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 por este instrumen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514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319.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 na melhor forma de direito, constituem o presente </w:t>
      </w:r>
      <w:r>
        <w:rPr>
          <w:rFonts w:eastAsia="Times New Roman" w:cs="Times New Roman" w:ascii="Times New Roman" w:hAnsi="Times New Roman"/>
          <w:b/>
          <w:sz w:val="24"/>
        </w:rPr>
        <w:t>CONTRATO DE DOAÇÃO</w:t>
      </w:r>
      <w:r>
        <w:rPr>
          <w:rFonts w:eastAsia="Times New Roman" w:cs="Times New Roman" w:ascii="Times New Roman" w:hAnsi="Times New Roman"/>
          <w:sz w:val="24"/>
        </w:rPr>
        <w:t>, que se regerá em conformidade com a Lei Orgânica do Município do Rio de Janeiro, a Lei 8.666/93, o Código de Administração Financeira do Município do Rio de Janeiro e o Regulamento do Código de Administração Financeira, mediante as seguintes cláusulas e condições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PRIMEIR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16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Constitui(em) objeto(s) do presente Contrato de Doação o(s) bem(ns) móvel(eis) abaixo especificado(s): (</w:t>
      </w:r>
      <w:r>
        <w:rPr>
          <w:rFonts w:eastAsia="Times New Roman" w:cs="Times New Roman" w:ascii="Times New Roman" w:hAnsi="Times New Roman"/>
          <w:i/>
          <w:sz w:val="24"/>
        </w:rPr>
        <w:t>OBS: incluir uma alínea para cada bem móvel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 [</w:t>
      </w:r>
      <w:r>
        <w:rPr>
          <w:rFonts w:eastAsia="Times New Roman" w:cs="Times New Roman" w:ascii="Times New Roman" w:hAnsi="Times New Roman"/>
          <w:i/>
          <w:sz w:val="24"/>
        </w:rPr>
        <w:t>descrever detalhadamente o bem móvel, com todas as suas especificações, fazend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emissão a documento anexo, se houver</w:t>
      </w:r>
      <w:r>
        <w:rPr>
          <w:rFonts w:eastAsia="Times New Roman" w:cs="Times New Roman" w:ascii="Times New Roman" w:hAnsi="Times New Roman"/>
          <w:sz w:val="24"/>
        </w:rPr>
        <w:t>];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PRIMEIRO</w:t>
      </w:r>
      <w:r>
        <w:rPr>
          <w:rFonts w:eastAsia="Times New Roman" w:cs="Times New Roman" w:ascii="Times New Roman" w:hAnsi="Times New Roman"/>
          <w:sz w:val="24"/>
        </w:rPr>
        <w:t>: O(s) bem(ns) móvel(eis) descrito(s) acima foi(ram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valiado(s) conforme laudo(s) em anexo, que passa(m) a ser parte integrante deste Ter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96545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.35pt" to="144.05pt,2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uto" w:line="228"/>
        <w:ind w:left="0" w:right="2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Utilização restrita e referencial, tendo em vista que o contrato de doação deverá ser reservado para hipóteses excepcionalíssimas, haja vista o disposto no art. 232, II, "a" e § 1 da LOMRJ; no art. 17, II, "a" da Lei 8.666/93 e no 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RGCAF.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type w:val="nextPage"/>
          <w:pgSz w:w="11906" w:h="16838"/>
          <w:pgMar w:left="17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0" w:leader="none"/>
        </w:tabs>
        <w:spacing w:lineRule="auto" w:line="194"/>
        <w:ind w:left="80" w:hanging="8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i/>
          <w:sz w:val="16"/>
        </w:rPr>
        <w:t>OBS: Veja-se, quanto à competência, o disposto no art. 235 do RGCAF</w:t>
      </w:r>
    </w:p>
    <w:p>
      <w:pPr>
        <w:pStyle w:val="Normal"/>
        <w:spacing w:lineRule="auto" w:line="316"/>
        <w:ind w:right="20" w:hanging="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PARÁGRAFO SEGUNDO</w:t>
      </w:r>
      <w:r>
        <w:rPr>
          <w:rFonts w:eastAsia="Times New Roman" w:cs="Times New Roman" w:ascii="Times New Roman" w:hAnsi="Times New Roman"/>
          <w:sz w:val="24"/>
        </w:rPr>
        <w:t>: O DOADOR é senhor e legítimo possuidor do(s) bem(n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ados(s)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TERCEIRO</w:t>
      </w:r>
      <w:r>
        <w:rPr>
          <w:rFonts w:eastAsia="Times New Roman" w:cs="Times New Roman" w:ascii="Times New Roman" w:hAnsi="Times New Roman"/>
          <w:sz w:val="24"/>
        </w:rPr>
        <w:t>: O(s) referido(s) bem(ns) foi(ram) escriturado(s) 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formidade com as normas da Controladoria Geral do Município do Rio de Janeir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QUARTO</w:t>
      </w:r>
      <w:r>
        <w:rPr>
          <w:rFonts w:eastAsia="Times New Roman" w:cs="Times New Roman" w:ascii="Times New Roman" w:hAnsi="Times New Roman"/>
          <w:sz w:val="24"/>
        </w:rPr>
        <w:t>: A condição de (</w:t>
      </w:r>
      <w:r>
        <w:rPr>
          <w:rFonts w:eastAsia="Times New Roman" w:cs="Times New Roman" w:ascii="Times New Roman" w:hAnsi="Times New Roman"/>
          <w:i/>
          <w:sz w:val="24"/>
        </w:rPr>
        <w:t>obsoleto ou imprestável, de recuperaçã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ntieconômica ou inservível ao serviço público - OBS: ESPECIFICAR CONFORME O CASO</w:t>
      </w:r>
      <w:r>
        <w:rPr>
          <w:rFonts w:eastAsia="Times New Roman" w:cs="Times New Roman" w:ascii="Times New Roman" w:hAnsi="Times New Roman"/>
          <w:sz w:val="24"/>
        </w:rPr>
        <w:t>) do(s) bem(ns) foi declarada em fls. xxxx do processo nº xxxx, com observânci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às normas baixadas pela Controladoria Geral do Municípi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QUINTO</w:t>
      </w:r>
      <w:r>
        <w:rPr>
          <w:rFonts w:eastAsia="Times New Roman" w:cs="Times New Roman" w:ascii="Times New Roman" w:hAnsi="Times New Roman"/>
          <w:sz w:val="24"/>
        </w:rPr>
        <w:t>: A finalidade social da presente doação encontra-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dentificada e o interesse público devidamente justificado em fls. xxx e xxx, respectivamente, do processo nº xxx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SEXTO</w:t>
      </w:r>
      <w:r>
        <w:rPr>
          <w:rFonts w:eastAsia="Times New Roman" w:cs="Times New Roman" w:ascii="Times New Roman" w:hAnsi="Times New Roman"/>
          <w:sz w:val="24"/>
        </w:rPr>
        <w:t>: A avaliação quanto à oportunidade e conveniência sócio-econômica, relativamente à escolha da doação como melhor alternativa, em relação a forma outra de alienação, consta em fls. XXXXX do processo nº XXXXX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SÉTIMO</w:t>
      </w:r>
      <w:r>
        <w:rPr>
          <w:rFonts w:eastAsia="Times New Roman" w:cs="Times New Roman" w:ascii="Times New Roman" w:hAnsi="Times New Roman"/>
          <w:sz w:val="24"/>
        </w:rPr>
        <w:t>: Para efetivar a presente doação, o DOADOR levou 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ta o fim principal XXXX (</w:t>
      </w:r>
      <w:r>
        <w:rPr>
          <w:rFonts w:eastAsia="Times New Roman" w:cs="Times New Roman" w:ascii="Times New Roman" w:hAnsi="Times New Roman"/>
          <w:i/>
          <w:sz w:val="24"/>
        </w:rPr>
        <w:t>OBS: ESPECIFICAR</w:t>
      </w:r>
      <w:r>
        <w:rPr>
          <w:rFonts w:eastAsia="Times New Roman" w:cs="Times New Roman" w:ascii="Times New Roman" w:hAnsi="Times New Roman"/>
          <w:sz w:val="24"/>
        </w:rPr>
        <w:t>) do DONATÁRIO, que consiste em atividade de relevante valor social, conforme fls. xxxxx do processo nº xxxx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ARÁGRAFO OITAVO</w:t>
      </w:r>
      <w:r>
        <w:rPr>
          <w:rFonts w:eastAsia="Times New Roman" w:cs="Times New Roman" w:ascii="Times New Roman" w:hAnsi="Times New Roman"/>
          <w:sz w:val="24"/>
        </w:rPr>
        <w:t>: O(s) bem(ns) foi(ram) vistoriado(s) pelo DONATÁRIO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SEGUND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presente doação tem como finalidade(s): (</w:t>
      </w:r>
      <w:r>
        <w:rPr>
          <w:rFonts w:eastAsia="Times New Roman" w:cs="Times New Roman" w:ascii="Times New Roman" w:hAnsi="Times New Roman"/>
          <w:i/>
          <w:sz w:val="24"/>
        </w:rPr>
        <w:t>OBS: descrev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detalhadamen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finalidades que vinculam a doação, conforme justificativa constante dos autos do processo administrativo que a originou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PRIMEIRO</w:t>
      </w:r>
      <w:r>
        <w:rPr>
          <w:rFonts w:eastAsia="Times New Roman" w:cs="Times New Roman" w:ascii="Times New Roman" w:hAnsi="Times New Roman"/>
          <w:sz w:val="24"/>
        </w:rPr>
        <w:t>: Caso o(s) bem(ns) não seja(m) utilizado(s) na finalida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que deu causa à doação, esta poderá ser revogada unilateralmente, pelo DOADOR, sem que caiba ao DONATÁRIO indenização de qualquer naturez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SEGUNDO</w:t>
      </w:r>
      <w:r>
        <w:rPr>
          <w:rFonts w:eastAsia="Times New Roman" w:cs="Times New Roman" w:ascii="Times New Roman" w:hAnsi="Times New Roman"/>
          <w:sz w:val="24"/>
        </w:rPr>
        <w:t>: Revogada a doação, deverá o DONATÁRIO devolv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mediatamente o(s) bem(ns) doado(s), arcando com os custos da devolução, e sem qualquer ônus financeiro pendente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TERCEIRO</w:t>
      </w:r>
      <w:r>
        <w:rPr>
          <w:rFonts w:eastAsia="Times New Roman" w:cs="Times New Roman" w:ascii="Times New Roman" w:hAnsi="Times New Roman"/>
          <w:sz w:val="24"/>
        </w:rPr>
        <w:t>: Revogada a doação, por culpa do DONATÁRIO, es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jeitar-se-á ao pagamento de indenização ao DOADOR no valor correspondente à depreciação do bem devolvido por ocasião da revogação, ou seu valor integral, no caso de não devoluçã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u w:val="single"/>
        </w:rPr>
        <w:t>CLÁUSULA TERCEIR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iga-se o DOADOR a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transferir a posse, domínio, ação e direito que até esta data exercia, ficando o DONATÁRIO, desde já, imitido na posse do(s) bem(ns) relacionado(s) na Cláusula Primeir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dar baixa no almoxarifado e no patrimônio do(s) bem(ns) doado(s);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ÚNICO</w:t>
      </w:r>
      <w:r>
        <w:rPr>
          <w:rFonts w:eastAsia="Times New Roman" w:cs="Times New Roman" w:ascii="Times New Roman" w:hAnsi="Times New Roman"/>
          <w:sz w:val="24"/>
        </w:rPr>
        <w:t>: O DOADOR não se responsabilizará por qualquer víci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dibitório, pela evicção do(s) bem(ns) doado(s) ou qualquer outra forma de responsabilização contratual ou extracontratual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QUART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iga-se o DONATÁRIO, ainda, a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ber o(s) bem(ns) doado(s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otar as medidas necessárias à regularização da documentação do(s) bem(ns) e suportar quaisquer ônus financeiros decorrentes da doaçã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izar-se pela guarda, manutenção, reparo, substituição de peças, bem como zelar pelo bom funcionamento, mantendo o(s) bem(ns) em bom estado de uso e conservação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izar-se, integralmente, por quaisquer ônus e obrigações que recaiam sobre o(s) bem(ns) doado(s) ou decorram de sua utilização, os quais não poderão ser imputados ao DOADOR, ainda que subsidiariament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: </w:t>
      </w:r>
      <w:r>
        <w:rPr>
          <w:rFonts w:eastAsia="Times New Roman" w:cs="Times New Roman" w:ascii="Times New Roman" w:hAnsi="Times New Roman"/>
          <w:sz w:val="24"/>
        </w:rPr>
        <w:t>Em nenhuma hipótese, o DONATÁRIO terá direit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sarcimento, por parte do DOADOR, das despesas com manutenção ou quaisquer outras relacionadas ao uso e/ou propriedade do(s) bem(ns)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QUINT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NATÁRIO fica impedido de transferir, ceder, locar, emprestar, vender, trocar, leiloar ou de qualquer forma alienar, sob qualquer pretexto e a qualquer título, sem prévia, expressa e escrita autorização do DOADOR, o(s) bem(ns) doado(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SEXT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1700" w:right="1700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NATÁRIO apresentou os documentos legais comprobatórios das condições jurídico-pessoais indispensáveis à celebração do presente contrato, que foram reunidos ao processo administrativo nº xxx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  <w:u w:val="single"/>
        </w:rPr>
        <w:t>CLÁUSULA SÉTIM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á realizada a publicação do extrato deste instrumento no Diário Oficial do Município, no prazo estabelecido no parágrafo único do art. 61 da Lei nº 8.666/93, a expensas do DONATÁRI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OITAV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providenciará a remessa de cópias autênticas do presente instrumento ao seu órgão de controle interno e ao Tribunal de Contas do Município na forma da legislação aplicável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NON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ca eleito o Foro Central da Comarca da Capital do Estado do Rio de Janeiro para dirimir quaisquer conflitos, questões e controvérsias oriundas do presente contrato de doação, com renúncia a qualquer outro, por mais privilegiado que sej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de pleno acordo, as partes assinam este Termo em xxx vias de igual teor e forma, obrigando-se por si e por seus sucessores, na presença das testemunha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o de Janeiro, .....de ...............de 20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elo 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elo Donatári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No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om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ar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argo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EMUNHAS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No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om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700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P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PF:</w:t>
      </w:r>
    </w:p>
    <w:p>
      <w:pPr>
        <w:pStyle w:val="Normal"/>
        <w:spacing w:lineRule="atLeast" w:line="0"/>
        <w:ind w:left="98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TERMO DE DOAÇÃO DE BEM MÓVEL COM ENCARGOS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  <w:vertAlign w:val="superscript"/>
        </w:rPr>
      </w:pPr>
      <w:r>
        <w:rPr>
          <w:rFonts w:eastAsia="Times New Roman" w:cs="Times New Roman" w:ascii="Times New Roman" w:hAnsi="Times New Roman"/>
          <w:b/>
          <w:sz w:val="31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O  DE  DOAÇÃO  COM  ENCARGOS  QU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NTRE SI CELEBRAM O MUNICÍPIO DO RIO D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NEIRO, POR INTERMÉDIO DA SECRETAR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UNICIPAL DE XXXXX E XXXXXXX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Pelo presente instrumento, o MUNICÍPIO DO RIO DE JANEIRO, pessoa jurídica de direito público interno, inscrito no CNPJ/MF sob o nº xxxxxx, por intermédio do [</w:t>
      </w:r>
      <w:r>
        <w:rPr>
          <w:rFonts w:eastAsia="Times New Roman" w:cs="Times New Roman" w:ascii="Times New Roman" w:hAnsi="Times New Roman"/>
          <w:i/>
          <w:sz w:val="24"/>
        </w:rPr>
        <w:t>nom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o órgão municipal</w:t>
      </w:r>
      <w:r>
        <w:rPr>
          <w:rFonts w:eastAsia="Times New Roman" w:cs="Times New Roman" w:ascii="Times New Roman" w:hAnsi="Times New Roman"/>
          <w:sz w:val="24"/>
        </w:rPr>
        <w:t>], órgão da administração direta, sediado na [</w:t>
      </w:r>
      <w:r>
        <w:rPr>
          <w:rFonts w:eastAsia="Times New Roman" w:cs="Times New Roman" w:ascii="Times New Roman" w:hAnsi="Times New Roman"/>
          <w:i/>
          <w:sz w:val="24"/>
        </w:rPr>
        <w:t>endereço do órgão</w:t>
      </w:r>
      <w:r>
        <w:rPr>
          <w:rFonts w:eastAsia="Times New Roman" w:cs="Times New Roman" w:ascii="Times New Roman" w:hAnsi="Times New Roman"/>
          <w:sz w:val="24"/>
        </w:rPr>
        <w:t>]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crita no CNPJ/MF sob o nº , doravante denominado DOADOR, representado legalmente pelo [</w:t>
      </w:r>
      <w:r>
        <w:rPr>
          <w:rFonts w:eastAsia="Times New Roman" w:cs="Times New Roman" w:ascii="Times New Roman" w:hAnsi="Times New Roman"/>
          <w:i/>
          <w:sz w:val="24"/>
        </w:rPr>
        <w:t>cargo</w:t>
      </w:r>
      <w:r>
        <w:rPr>
          <w:rFonts w:eastAsia="Times New Roman" w:cs="Times New Roman" w:ascii="Times New Roman" w:hAnsi="Times New Roman"/>
          <w:sz w:val="24"/>
        </w:rPr>
        <w:t>] [</w:t>
      </w:r>
      <w:r>
        <w:rPr>
          <w:rFonts w:eastAsia="Times New Roman" w:cs="Times New Roman" w:ascii="Times New Roman" w:hAnsi="Times New Roman"/>
          <w:i/>
          <w:sz w:val="24"/>
        </w:rPr>
        <w:t>nome da autoridade municipal</w:t>
      </w:r>
      <w:r>
        <w:rPr>
          <w:rFonts w:eastAsia="Times New Roman" w:cs="Times New Roman" w:ascii="Times New Roman" w:hAnsi="Times New Roman"/>
          <w:sz w:val="24"/>
        </w:rPr>
        <w:t>], [</w:t>
      </w:r>
      <w:r>
        <w:rPr>
          <w:rFonts w:eastAsia="Times New Roman" w:cs="Times New Roman" w:ascii="Times New Roman" w:hAnsi="Times New Roman"/>
          <w:i/>
          <w:sz w:val="24"/>
        </w:rPr>
        <w:t>qualificação jurídic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nacionalidade, estado civil, profissão, documento de identidade</w:t>
      </w:r>
      <w:r>
        <w:rPr>
          <w:rFonts w:eastAsia="Times New Roman" w:cs="Times New Roman" w:ascii="Times New Roman" w:hAnsi="Times New Roman"/>
          <w:sz w:val="31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</w:rPr>
        <w:t>, e de outro lado, o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nome da entidade beneficiada</w:t>
      </w:r>
      <w:r>
        <w:rPr>
          <w:rFonts w:eastAsia="Times New Roman" w:cs="Times New Roman" w:ascii="Times New Roman" w:hAnsi="Times New Roman"/>
          <w:sz w:val="24"/>
        </w:rPr>
        <w:t>], inscrito no CNPJ/MF sob o n.º , com sede e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-631190</wp:posOffset>
                </wp:positionV>
                <wp:extent cx="914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49.7pt" to="171.35pt,-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73195</wp:posOffset>
                </wp:positionH>
                <wp:positionV relativeFrom="paragraph">
                  <wp:posOffset>-24765</wp:posOffset>
                </wp:positionV>
                <wp:extent cx="52133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-1.95pt" to="353.85pt,-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, doravante denominado DONATÁRIO, neste ato representado pelo [</w:t>
      </w:r>
      <w:r>
        <w:rPr>
          <w:rFonts w:eastAsia="Times New Roman" w:cs="Times New Roman" w:ascii="Times New Roman" w:hAnsi="Times New Roman"/>
          <w:i/>
          <w:sz w:val="24"/>
        </w:rPr>
        <w:t>cargo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35.9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[</w:t>
      </w:r>
      <w:r>
        <w:rPr>
          <w:rFonts w:eastAsia="Times New Roman" w:cs="Times New Roman" w:ascii="Times New Roman" w:hAnsi="Times New Roman"/>
          <w:i/>
          <w:sz w:val="24"/>
        </w:rPr>
        <w:t>nome do titular ou do respectivo representante legal</w:t>
      </w:r>
      <w:r>
        <w:rPr>
          <w:rFonts w:eastAsia="Times New Roman" w:cs="Times New Roman" w:ascii="Times New Roman" w:hAnsi="Times New Roman"/>
          <w:sz w:val="24"/>
        </w:rPr>
        <w:t>], [</w:t>
      </w:r>
      <w:r>
        <w:rPr>
          <w:rFonts w:eastAsia="Times New Roman" w:cs="Times New Roman" w:ascii="Times New Roman" w:hAnsi="Times New Roman"/>
          <w:i/>
          <w:sz w:val="24"/>
        </w:rPr>
        <w:t>qualificação jurídica do titula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ou do respectivo representante legal: nacionalidade, estado civil, profissão, documen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de identidade</w:t>
      </w:r>
      <w:r>
        <w:rPr>
          <w:rFonts w:eastAsia="Times New Roman" w:cs="Times New Roman" w:ascii="Times New Roman" w:hAnsi="Times New Roman"/>
          <w:sz w:val="24"/>
        </w:rPr>
        <w:t>], consoante o processo administrativo de 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 por este instrumen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5149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19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 na melhor forma de direito, constituem o presente </w:t>
      </w:r>
      <w:r>
        <w:rPr>
          <w:rFonts w:eastAsia="Times New Roman" w:cs="Times New Roman" w:ascii="Times New Roman" w:hAnsi="Times New Roman"/>
          <w:b/>
          <w:sz w:val="24"/>
        </w:rPr>
        <w:t>CONTRATO DE DOAÇÃ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OM ENCARGOS</w:t>
      </w:r>
      <w:r>
        <w:rPr>
          <w:rFonts w:eastAsia="Times New Roman" w:cs="Times New Roman" w:ascii="Times New Roman" w:hAnsi="Times New Roman"/>
          <w:sz w:val="24"/>
        </w:rPr>
        <w:t>, que se regerá em conformidade com a Lei Orgânica do Municípi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Rio de Janeiro, a Lei 8.666/93, o Código de Administração Financeira do Município do Rio de Janeiro e o Regulamento do Código de Administração Financeira, mediante as seguintes cláusulas e condiçõe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PRIMEIR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1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titui(em) objeto(s) do presente Contrato de Doação o(s) bem(ns) móvel(eis) abaixo especificado(s): (</w:t>
      </w:r>
      <w:r>
        <w:rPr>
          <w:rFonts w:eastAsia="Times New Roman" w:cs="Times New Roman" w:ascii="Times New Roman" w:hAnsi="Times New Roman"/>
          <w:i/>
          <w:sz w:val="24"/>
        </w:rPr>
        <w:t>OBS: incluir uma alínea para cada bem móvel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 [</w:t>
      </w:r>
      <w:r>
        <w:rPr>
          <w:rFonts w:eastAsia="Times New Roman" w:cs="Times New Roman" w:ascii="Times New Roman" w:hAnsi="Times New Roman"/>
          <w:i/>
          <w:sz w:val="24"/>
        </w:rPr>
        <w:t>descrever detalhadamente o bem móvel, com todas as suas especificações, fazend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emissão a documento anexo, se houver</w:t>
      </w:r>
      <w:r>
        <w:rPr>
          <w:rFonts w:eastAsia="Times New Roman" w:cs="Times New Roman" w:ascii="Times New Roman" w:hAnsi="Times New Roman"/>
          <w:sz w:val="24"/>
        </w:rPr>
        <w:t>]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PRIMEIRO</w:t>
      </w:r>
      <w:r>
        <w:rPr>
          <w:rFonts w:eastAsia="Times New Roman" w:cs="Times New Roman" w:ascii="Times New Roman" w:hAnsi="Times New Roman"/>
          <w:sz w:val="24"/>
        </w:rPr>
        <w:t>: O(s) bem(ns) móvel(eis) descrito(s) acima foi(ram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valiado(s) conforme laudo(s) em anexo, que passa(m) a ser parte integrante deste Ter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581660</wp:posOffset>
                </wp:positionV>
                <wp:extent cx="18288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5.8pt" to="144.05pt,4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9" w:leader="none"/>
        </w:tabs>
        <w:spacing w:lineRule="auto" w:line="180"/>
        <w:ind w:left="0" w:right="20" w:hanging="0"/>
        <w:jc w:val="both"/>
        <w:rPr>
          <w:rFonts w:ascii="Times New Roman" w:hAnsi="Times New Roman" w:eastAsia="Times New Roman" w:cs="Times New Roman"/>
          <w:i/>
          <w:i/>
          <w:sz w:val="31"/>
          <w:vertAlign w:val="superscript"/>
        </w:rPr>
      </w:pPr>
      <w:r>
        <w:rPr>
          <w:rFonts w:eastAsia="Arial" w:cs="Arial" w:ascii="Arial" w:hAnsi="Arial"/>
          <w:i/>
          <w:sz w:val="15"/>
        </w:rPr>
        <w:t>Utilização restrita e referencial, tendo em vista que o contrato de doação deverá ser reservado para hipóteses excepcionalíssimas, haja vista o disposto no art. 232, II, "a" e § 1 da LOMRJ; no art. 17, II, "a" da Lei 8.666/93 e no ar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31"/>
          <w:vertAlign w:val="superscript"/>
        </w:rPr>
      </w:pPr>
      <w:r>
        <w:rPr>
          <w:rFonts w:eastAsia="Times New Roman" w:cs="Times New Roman" w:ascii="Times New Roman" w:hAnsi="Times New Roman"/>
          <w:i/>
          <w:sz w:val="31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o RGCAF.</w:t>
      </w:r>
    </w:p>
    <w:p>
      <w:pPr>
        <w:pStyle w:val="Normal"/>
        <w:spacing w:lineRule="exact" w:line="12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sectPr>
          <w:type w:val="nextPage"/>
          <w:pgSz w:w="11906" w:h="16838"/>
          <w:pgMar w:left="1700" w:right="1680" w:gutter="0" w:header="0" w:top="1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0"/>
        <w:ind w:left="160" w:hanging="160"/>
        <w:jc w:val="both"/>
        <w:rPr>
          <w:rFonts w:ascii="Arial" w:hAnsi="Arial" w:eastAsia="Arial" w:cs="Arial"/>
          <w:i/>
          <w:i/>
          <w:sz w:val="28"/>
          <w:vertAlign w:val="superscript"/>
        </w:rPr>
      </w:pPr>
      <w:r>
        <w:rPr>
          <w:rFonts w:eastAsia="Arial" w:cs="Arial" w:ascii="Arial" w:hAnsi="Arial"/>
          <w:i/>
          <w:sz w:val="15"/>
        </w:rPr>
        <w:t>OBS: Veja-se, quanto à competência, o disposto no art. 235 do RGCAF</w:t>
      </w:r>
    </w:p>
    <w:p>
      <w:pPr>
        <w:pStyle w:val="Normal"/>
        <w:spacing w:lineRule="auto" w:line="316"/>
        <w:ind w:right="20" w:hanging="0"/>
        <w:jc w:val="both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PARÁGRAFO SEGUNDO</w:t>
      </w:r>
      <w:r>
        <w:rPr>
          <w:rFonts w:eastAsia="Times New Roman" w:cs="Times New Roman" w:ascii="Times New Roman" w:hAnsi="Times New Roman"/>
          <w:sz w:val="24"/>
        </w:rPr>
        <w:t>: O DOADOR é senhor e legítimo possuidor do(s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m(ns)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TERCEIRO</w:t>
      </w:r>
      <w:r>
        <w:rPr>
          <w:rFonts w:eastAsia="Times New Roman" w:cs="Times New Roman" w:ascii="Times New Roman" w:hAnsi="Times New Roman"/>
          <w:sz w:val="24"/>
        </w:rPr>
        <w:t>: O(s) referido(s) bem(ns) foi(ram) escriturado(s) 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formidade com as normas da Controladoria Geral do Município do Rio de Janeir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QUARTO</w:t>
      </w:r>
      <w:r>
        <w:rPr>
          <w:rFonts w:eastAsia="Times New Roman" w:cs="Times New Roman" w:ascii="Times New Roman" w:hAnsi="Times New Roman"/>
          <w:sz w:val="24"/>
        </w:rPr>
        <w:t>: A condição de (</w:t>
      </w:r>
      <w:r>
        <w:rPr>
          <w:rFonts w:eastAsia="Times New Roman" w:cs="Times New Roman" w:ascii="Times New Roman" w:hAnsi="Times New Roman"/>
          <w:i/>
          <w:sz w:val="24"/>
        </w:rPr>
        <w:t>obsoleto ou imprestável, de recuperaçã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ntieconômica ou inservível ao serviço público - OBS: ESPECIFICAR CONFORME O CASO</w:t>
      </w:r>
      <w:r>
        <w:rPr>
          <w:rFonts w:eastAsia="Times New Roman" w:cs="Times New Roman" w:ascii="Times New Roman" w:hAnsi="Times New Roman"/>
          <w:sz w:val="24"/>
        </w:rPr>
        <w:t>) do(s) bem(ns) foi declarada em fls. xxxx do processo nº xxxx, com observânci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às normas baixadas pela Controladoria Geral do Municípi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QUINTO</w:t>
      </w:r>
      <w:r>
        <w:rPr>
          <w:rFonts w:eastAsia="Times New Roman" w:cs="Times New Roman" w:ascii="Times New Roman" w:hAnsi="Times New Roman"/>
          <w:sz w:val="24"/>
        </w:rPr>
        <w:t>: A finalidade social da presente doação encontra-s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dentificada e o interesse público devidamente justificado em fls. xxx e xxx, respectivamente, do processo nº xxx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SEXTO</w:t>
      </w:r>
      <w:r>
        <w:rPr>
          <w:rFonts w:eastAsia="Times New Roman" w:cs="Times New Roman" w:ascii="Times New Roman" w:hAnsi="Times New Roman"/>
          <w:sz w:val="24"/>
        </w:rPr>
        <w:t>: A avaliação quanto à oportunidade e conveniência sócio-econômica, relativamente à escolha da doação como melhor alternativa, em relação a forma outra de alienação, consta em fls. XXXXX do processo nº XXXXX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SÉTIMO</w:t>
      </w:r>
      <w:r>
        <w:rPr>
          <w:rFonts w:eastAsia="Times New Roman" w:cs="Times New Roman" w:ascii="Times New Roman" w:hAnsi="Times New Roman"/>
          <w:sz w:val="24"/>
        </w:rPr>
        <w:t>: Para efetivar a presente doação, o DOADOR levou 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nta o fim principal XXXX (</w:t>
      </w:r>
      <w:r>
        <w:rPr>
          <w:rFonts w:eastAsia="Times New Roman" w:cs="Times New Roman" w:ascii="Times New Roman" w:hAnsi="Times New Roman"/>
          <w:i/>
          <w:sz w:val="24"/>
        </w:rPr>
        <w:t>OBS: ESPECIFICAR</w:t>
      </w:r>
      <w:r>
        <w:rPr>
          <w:rFonts w:eastAsia="Times New Roman" w:cs="Times New Roman" w:ascii="Times New Roman" w:hAnsi="Times New Roman"/>
          <w:sz w:val="24"/>
        </w:rPr>
        <w:t>) do DONATÁRIO, que consiste em atividade de relevante valor social, conforme fls. xxxxx do processo nº xxxx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ARÁGRAFO OITAVO</w:t>
      </w:r>
      <w:r>
        <w:rPr>
          <w:rFonts w:eastAsia="Times New Roman" w:cs="Times New Roman" w:ascii="Times New Roman" w:hAnsi="Times New Roman"/>
          <w:sz w:val="24"/>
        </w:rPr>
        <w:t>: O(s) bem(ns) foi(ram) vistoriado(s) pelo DONATÁRIO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SEGUND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presente doação tem como finalidade(s): (</w:t>
      </w:r>
      <w:r>
        <w:rPr>
          <w:rFonts w:eastAsia="Times New Roman" w:cs="Times New Roman" w:ascii="Times New Roman" w:hAnsi="Times New Roman"/>
          <w:i/>
          <w:sz w:val="24"/>
        </w:rPr>
        <w:t>OBS: descrev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detalhadamen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finalidades que vinculam a doação, conforme justificativa constante dos autos do processo administrativo que a originou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ÚNICO</w:t>
      </w:r>
      <w:r>
        <w:rPr>
          <w:rFonts w:eastAsia="Times New Roman" w:cs="Times New Roman" w:ascii="Times New Roman" w:hAnsi="Times New Roman"/>
          <w:sz w:val="24"/>
        </w:rPr>
        <w:t>: Caso o(s) bem(ns) não seja(m) utilizado(s) na finalidade qu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u causa à doação, esta poderá ser revogada unilateralmente, pelo DOADOR, sem que caiba ao DONATÁRIO indenização de qualquer natureza e sem necessidade de qualquer medida extrajudicial ou judicial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TERCEIR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presente doação é feita mediante encargo imposto ao DONATÁRIO, que deverá (</w:t>
      </w:r>
      <w:r>
        <w:rPr>
          <w:rFonts w:eastAsia="Times New Roman" w:cs="Times New Roman" w:ascii="Times New Roman" w:hAnsi="Times New Roman"/>
          <w:i/>
          <w:sz w:val="24"/>
        </w:rPr>
        <w:t>OBS: narrar extensivamente o encargo imposto, bem como a forma, o modo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os prazo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e procedimentos para seu cumprimento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5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PRIMEIRO</w:t>
      </w:r>
      <w:r>
        <w:rPr>
          <w:rFonts w:eastAsia="Times New Roman" w:cs="Times New Roman" w:ascii="Times New Roman" w:hAnsi="Times New Roman"/>
          <w:sz w:val="24"/>
        </w:rPr>
        <w:t>: Caso não seja(m) cumprido(s) o(s) encargo(s) na form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do e no prazo estabelecidos, poderá ser revogada a doação, observado o devido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processo legal e garantido o direito à ampla defesa, voltando o bem ao patrimônio do DOADOR, sem que ao DONATÁRIO caiba indenização de qualquer naturez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SEGUNDO</w:t>
      </w:r>
      <w:r>
        <w:rPr>
          <w:rFonts w:eastAsia="Times New Roman" w:cs="Times New Roman" w:ascii="Times New Roman" w:hAnsi="Times New Roman"/>
          <w:sz w:val="24"/>
        </w:rPr>
        <w:t>: Revogada a doação, deverá o DONATÁRIO devolv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mediatamente o(s) bem(ns) doado(s), arcando com os custos da devolução, e sem qualquer ônus financeiro pendent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TERCEIRO</w:t>
      </w:r>
      <w:r>
        <w:rPr>
          <w:rFonts w:eastAsia="Times New Roman" w:cs="Times New Roman" w:ascii="Times New Roman" w:hAnsi="Times New Roman"/>
          <w:sz w:val="24"/>
        </w:rPr>
        <w:t>: Revogada a doação, por culpa do DONATÁRIO, es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icará sujeito ao pagamento de indenização ao DOADOR no valor correspondente à depreciação do bem devolvido por ocasião da revogação, ou seu valor integral no caso de não devoluçã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QUART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iga-se o DOADOR a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8" w:leader="none"/>
        </w:tabs>
        <w:spacing w:lineRule="auto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ferir a posse, domínio, ação e direito que até esta data exercia, ficando o DONATÁRIO, desde já, imitido na posse do(s) bem(ns) relacionado(s) na Cláusula Primeir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r baixa no almoxarifado e no patrimônio do(s) bem(ns) doado(s);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ARÁGRAFO ÚNICO</w:t>
      </w:r>
      <w:r>
        <w:rPr>
          <w:rFonts w:eastAsia="Times New Roman" w:cs="Times New Roman" w:ascii="Times New Roman" w:hAnsi="Times New Roman"/>
          <w:sz w:val="24"/>
        </w:rPr>
        <w:t>: O DOADOR não se responsabilizará por qualquer víci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dibitório, pela evicção do(s) bem(ns) doado(s) ou qualquer outra forma de responsabilização contratual ou extracontratual;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QUINT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iga-se o DONATÁRIO, ainda, a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ber o(s) bem(ns) doado(s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otar as medidas necessárias à regularização da documentação do(s) bem(ns) e suportar quaisquer ônus financeiros decorrentes da doaçã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izar-se pela guarda, manutenção, reparo, substituição de peças, bem como zelar pelo bom funcionamento, mantendo o(s) bem(ns) em bom estado de uso e conserv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abilizar-se, integralmente, por quaisquer ônus e obrigações que recaiam sobre o(s) bem(ns) doado(s) ou decorram de sua utilização, os quais não poderão ser imputados ao DOADOR, ainda que subsidiariament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ÁGRAFO ÚNICO: </w:t>
      </w:r>
      <w:r>
        <w:rPr>
          <w:rFonts w:eastAsia="Times New Roman" w:cs="Times New Roman" w:ascii="Times New Roman" w:hAnsi="Times New Roman"/>
          <w:sz w:val="24"/>
        </w:rPr>
        <w:t>Em nenhuma hipótese, o DONATÁRIO terá direit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sarcimento, por parte do DOADOR, das despesas com manutenção ou quaisquer outras relacionadas ao uso e/ou propriedade do(s) bem(ns).</w:t>
      </w:r>
    </w:p>
    <w:p>
      <w:pPr>
        <w:sectPr>
          <w:type w:val="nextPage"/>
          <w:pgSz w:w="11906" w:h="16838"/>
          <w:pgMar w:left="1700" w:right="170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CLÁUSULA SEXTA</w:t>
      </w:r>
    </w:p>
    <w:p>
      <w:pPr>
        <w:sectPr>
          <w:type w:val="nextPage"/>
          <w:pgSz w:w="11906" w:h="16838"/>
          <w:pgMar w:left="1700" w:right="80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O DONATÁRIO fica impedido de transferir, vender, locar, emprestar, ceder, trocar, leiloar, ou de qualquer forma alienar, sob qualquer pretexto e a qualquer título, sem prévia, expressa e escrita autorização do DOADOR, o(s) bem(ns) doado(s)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SÉTIM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NATÁRIO apresentou os documentos legais comprobatórios das condições jurídico-pessoais indispensáveis à celebração do presente contrato, que foram reunidos ao processo administrativo nº xxx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OITAV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á providenciada a publicação do extrato deste instrumento no Diário Oficial do Município, no prazo estabelecido no parágrafo único do art. 61 da Lei nº 8.666/93, a expensas da DONATÁRI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NON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providenciará a remessa de cópias autênticas do presente instrumento ao seu órgão de controle interno e ao Tribunal de Contas do Município na forma da legislação aplicáve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LÁUSULA DÉCIM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ca eleito o Foro Central da Comarca da Capital do Estado do Rio de Janeiro para dirimir quaisquer conflitos, questões e controvérsias oriundas do presente contrato de doação, com renúncia a qualquer outro, por mais privilegiado que sej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de pleno acordo, as partes assinam este Termo em xxx vias de igual teor e forma, obrigando-se por si e por seus sucessores, na presença das testemunhas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o de Janeiro, .....de ...............de 20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elo 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elo Donatário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No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om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ar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argo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EMUNHAS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No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Nom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PF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CPF:</w:t>
      </w:r>
    </w:p>
    <w:sectPr>
      <w:type w:val="nextPage"/>
      <w:pgSz w:w="11906" w:h="16838"/>
      <w:pgMar w:left="1700" w:right="1680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1:00Z</dcterms:created>
  <dc:creator>Mariana Monteiro Coelho</dc:creator>
  <dc:description/>
  <cp:keywords/>
  <dc:language>en-US</dc:language>
  <cp:lastModifiedBy>Mariana Monteiro Coelho</cp:lastModifiedBy>
  <dcterms:modified xsi:type="dcterms:W3CDTF">2025-02-07T18:31:00Z</dcterms:modified>
  <cp:revision>2</cp:revision>
  <dc:subject/>
  <dc:title/>
</cp:coreProperties>
</file>