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RMO 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/ 20  – SP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 de Doação de imóvel sem encargos entre 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NICÍPIO DOADOR e PARTICULAR DONAT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os dias do mês de de na Superintendência de Patrimônio Imobiliário (ou outro órgão municipal), situada na Rua Afonso Cavalcanti, 455 - Anexo I - 7º andar, presentes de um lado </w:t>
      </w:r>
      <w:r>
        <w:rPr>
          <w:rFonts w:eastAsia="Times New Roman" w:cs="Times New Roman" w:ascii="Times New Roman" w:hAnsi="Times New Roman"/>
          <w:b/>
          <w:sz w:val="24"/>
        </w:rPr>
        <w:t>1) MUNICÍPIO DO RIO DE JANEIRO</w:t>
      </w:r>
      <w:r>
        <w:rPr>
          <w:rFonts w:eastAsia="Times New Roman" w:cs="Times New Roman" w:ascii="Times New Roman" w:hAnsi="Times New Roman"/>
          <w:sz w:val="24"/>
        </w:rPr>
        <w:t>, adiante designado simplesm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00"/>
        <w:gridCol w:w="800"/>
        <w:gridCol w:w="1380"/>
        <w:gridCol w:w="720"/>
        <w:gridCol w:w="1460"/>
        <w:gridCol w:w="460"/>
        <w:gridCol w:w="680"/>
        <w:gridCol w:w="360"/>
      </w:tblGrid>
      <w:tr>
        <w:trPr>
          <w:trHeight w:val="30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NICÍPIO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elentíssim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hor</w:t>
            </w:r>
          </w:p>
        </w:tc>
      </w:tr>
      <w:tr>
        <w:trPr>
          <w:trHeight w:val="31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Prefeito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(Qualificação), reside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domiciliado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men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17" w:hRule="atLeast"/>
        </w:trPr>
        <w:tc>
          <w:tcPr>
            <w:tcW w:w="8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ua São Clemente, nº 360, Botafogo, nesta cidade do Rio de Janeiro e de outr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7"/>
              </w:rPr>
              <w:t>.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cri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PF/CNP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  <w:t>n.º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om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cilio/se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dade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21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(endereço), doravante designada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mplesment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ONATÁRIO</w:t>
            </w:r>
            <w:r>
              <w:rPr>
                <w:rFonts w:eastAsia="Times New Roman" w:cs="Times New Roman" w:ascii="Times New Roman" w:hAnsi="Times New Roman"/>
                <w:sz w:val="24"/>
              </w:rPr>
              <w:t>, (neste</w:t>
            </w:r>
          </w:p>
        </w:tc>
      </w:tr>
      <w:tr>
        <w:trPr>
          <w:trHeight w:val="32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 represent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seu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ntes legais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1"/>
              </w:rPr>
              <w:t>........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acionalidade,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civil, profissão, nº da identidade do doador ou dos seus representantes legais)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0"/>
        <w:gridCol w:w="2680"/>
        <w:gridCol w:w="480"/>
        <w:gridCol w:w="480"/>
        <w:gridCol w:w="60"/>
        <w:gridCol w:w="500"/>
        <w:gridCol w:w="40"/>
        <w:gridCol w:w="300"/>
        <w:gridCol w:w="180"/>
        <w:gridCol w:w="60"/>
        <w:gridCol w:w="200"/>
        <w:gridCol w:w="120"/>
        <w:gridCol w:w="160"/>
        <w:gridCol w:w="80"/>
        <w:gridCol w:w="480"/>
        <w:gridCol w:w="540"/>
      </w:tblGrid>
      <w:tr>
        <w:trPr>
          <w:trHeight w:val="276" w:hRule="atLeast"/>
        </w:trPr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do conforme Autorização do Excelentíssimo Senhor Prefeito 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  /  .   /20, publicad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/20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 conforme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rização conferid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 Assembleia Geral da</w:t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idade doadora,</w:t>
            </w:r>
          </w:p>
        </w:tc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da no dia  /</w:t>
            </w:r>
          </w:p>
        </w:tc>
      </w:tr>
    </w:tbl>
    <w:p>
      <w:pPr>
        <w:pStyle w:val="Normal"/>
        <w:spacing w:lineRule="auto" w:line="292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/20 , conforme Ata da Assembleia constante do citado processo administrativo), é celebrado, perante as testemunhas abaixo mencionadas, o presente </w:t>
      </w:r>
      <w:r>
        <w:rPr>
          <w:rFonts w:eastAsia="Times New Roman" w:cs="Times New Roman" w:ascii="Times New Roman" w:hAnsi="Times New Roman"/>
          <w:b/>
          <w:sz w:val="24"/>
        </w:rPr>
        <w:t>TERMO D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OAÇÃO</w:t>
      </w:r>
      <w:r>
        <w:rPr>
          <w:rFonts w:eastAsia="Times New Roman" w:cs="Times New Roman" w:ascii="Times New Roman" w:hAnsi="Times New Roman"/>
          <w:sz w:val="24"/>
        </w:rPr>
        <w:t>, com as seguintes cláusulas e condiçõ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PRIMEIR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MUNICÍPIO é o único e exclusivo senhor e legítimo possuidor do imóvel situad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0"/>
        <w:gridCol w:w="600"/>
        <w:gridCol w:w="3140"/>
        <w:gridCol w:w="400"/>
        <w:gridCol w:w="1160"/>
        <w:gridCol w:w="800"/>
        <w:gridCol w:w="240"/>
        <w:gridCol w:w="240"/>
        <w:gridCol w:w="420"/>
        <w:gridCol w:w="20"/>
        <w:gridCol w:w="3"/>
        <w:gridCol w:w="17"/>
        <w:gridCol w:w="3"/>
        <w:gridCol w:w="3"/>
      </w:tblGrid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esta cidade, na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inscrição imobiliária n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melhor descrito e caracterizado na matrícula nº 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.......</w:t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ício de</w:t>
            </w:r>
          </w:p>
        </w:tc>
      </w:tr>
      <w:tr>
        <w:trPr>
          <w:trHeight w:val="297" w:hRule="atLeast"/>
        </w:trPr>
        <w:tc>
          <w:tcPr>
            <w:tcW w:w="7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gistro de Imóveis, havida por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(desapropriação, investidura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tc) feita/havida de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registrada sob o n.º R-  , em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/, na matrícula N° ...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o °</w:t>
            </w:r>
          </w:p>
        </w:tc>
      </w:tr>
      <w:tr>
        <w:trPr>
          <w:trHeight w:val="35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ício de Registro de Imóveis do Rio de Janeiro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A presente doação é feita sob o regime </w:t>
      </w:r>
      <w:r>
        <w:rPr>
          <w:rFonts w:eastAsia="Times New Roman" w:cs="Times New Roman" w:ascii="Times New Roman" w:hAnsi="Times New Roman"/>
          <w:i/>
          <w:sz w:val="24"/>
        </w:rPr>
        <w:t>ad corpus</w:t>
      </w:r>
      <w:r>
        <w:rPr>
          <w:rFonts w:eastAsia="Times New Roman" w:cs="Times New Roman" w:ascii="Times New Roman" w:hAnsi="Times New Roman"/>
          <w:sz w:val="24"/>
        </w:rPr>
        <w:t>. (ou O imóvel doado possui os seguintes limites e metragens: descrever o terreno com a sua configuração, medidas e confronta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40" w:gutter="0" w:header="0" w:top="1440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MUNICÍPIO por este TERMO e na melhor forma de direito, DOA, como de fato doado tem, ao DONATÁRIO, o imóvel descrito e caracterizado na cláusula primeira</w:t>
      </w:r>
    </w:p>
    <w:p>
      <w:pPr>
        <w:pStyle w:val="Normal"/>
        <w:spacing w:lineRule="auto" w:line="292"/>
        <w:ind w:right="20" w:hanging="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supra, pelo que, desde já, lhe cede e transfere toda a posse, domínio, ação e direito que até esta data exercia, ficando o DONATÁRIO, desde já, imitido em sua posse, (podendo haver, conforme o caso, inserção da cláusula </w:t>
      </w:r>
      <w:r>
        <w:rPr>
          <w:rFonts w:eastAsia="Times New Roman" w:cs="Times New Roman" w:ascii="Times New Roman" w:hAnsi="Times New Roman"/>
          <w:i/>
          <w:sz w:val="24"/>
        </w:rPr>
        <w:t>constituti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Primeiro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Caso o bem não seja utilizado na finalidade que lhe deu causa, a presente doação poderá ser revogada unilateralmente pelo MUNICÍPIO, sem qualquer indenização, ressalvadas as relativas às benfeitorias necessária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Segundo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O donatário fica impedido de alienar o bem objeto da doação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Terceiro - No caso de não mais servir às finalidades que motivaram o ato de disposição, o bem doado reverterá ao domínio do Municí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MUNICÍPIO promete fazer o presente termo sempre bom, firme, valioso na forma da lei, por si e seus sucessores, sendo a presente doação feita inteiramente livre e desembaraçada de quaisquer ônus judicial ou extrajudicial ou cláusula restritiva, inclusive usufruto, hipoteca legal ou convencional, penhoras e outras garantias reais ou ônus que recaiam sobre o imóvel ou de dívidas com a União, Estados e Municípios, declarando inexistir ações judiciais relacionadas à posse, propriedade, usucapi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5420"/>
      </w:tblGrid>
      <w:tr>
        <w:trPr>
          <w:trHeight w:val="33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QUARTA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MUNICÍPIO declara não haver débitos fiscais ou enfitêuticos sobre o bem objeto da</w:t>
            </w:r>
          </w:p>
        </w:tc>
      </w:tr>
      <w:tr>
        <w:trPr>
          <w:trHeight w:val="319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ação, se comprometendo pelo pagamento de eventuais débitos que tenham sido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ituídos até a data da doação e ainda não quitados. O DONATÁRIO apresentou os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umentos legais comprobatórios do atendimento das condições jurídico-pessoais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spensáveis à lavratura do TERMO, declarando as partes terem pleno conhecimento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 documentos exigidos pela legislação vigente, que foram apresentados e fazem parte</w:t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administrativo n.º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right="4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. /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QUINTA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DO VALOR DO BEM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 imóvel objeto da presente doação foi avaliado em R$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), conforme laud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avaliação elaborado pela Superintendência de Patrimônio Imobiliário– SPA (ou por outro órgão, que possua setor de avaliação próprio), constante do pa. / / , (não incidindo o ITCMD - Imposto de Transmissão Causa Mortis e Doação sobre o presente ato, por gozar o Município de imunidade tributária, nos termos do artigo 150, inciso VI da Constituição da República, bem como de isenção de emolumentos ?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XT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esente Termo tem força de escritura pública conforme parágrafo segundo do artigo 246 do Decreto 3.221/81 e correrão por conta do DONATÁRIO as despesas com o registro do presente TERMO, perante o Registro de Imóveis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ÉTIM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obrigações ora assumidas reger-se-ão pelo Código de Administração Financeira e Contabilidade Pública do Município. O MUNICÍPIO providenciará a publicação, em extrato, no Diário Oficial do Município do Rio de Janei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OITAV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Foro Central da Comarca da Capital do Estado do Rio de Janeiro é o competente para dirimir eventuais conflitos entre elas, oriundos do presente TER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NONA - DA PUBLICAÇÃ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á providenciada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  <w:tab w:val="left" w:pos="3040" w:leader="none"/>
          <w:tab w:val="left" w:pos="3500" w:leader="none"/>
          <w:tab w:val="left" w:pos="4220" w:leader="none"/>
          <w:tab w:val="left" w:pos="6420" w:leader="none"/>
          <w:tab w:val="left" w:pos="8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LÁUS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ÉCI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ISCAL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INANCEI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ÇAMENTÁRI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ão remetidas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partes aceitam o presente instrumento, tal como se acha redigido, o qual é assinado em 06 (seis) vias para um só efeito, na presença de testemunhas.</w:t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E para constar, foi o presente lavrado às fls. _ a do Livro nº Série ‘B’ da Superintendência de Patrimônio por mim,..........................., agente de fazenda, matrícula n° / .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-467995</wp:posOffset>
                </wp:positionV>
                <wp:extent cx="1035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-36.85pt" to="258.25pt,-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467995</wp:posOffset>
                </wp:positionV>
                <wp:extent cx="1041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36.85pt" to="285.65pt,-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  <w:tab w:val="left" w:pos="5460" w:leader="none"/>
        </w:tabs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NICÍPIO DO RIO DE JANEI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-170815</wp:posOffset>
                </wp:positionV>
                <wp:extent cx="30460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13.45pt" to="332.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878205</wp:posOffset>
                </wp:positionV>
                <wp:extent cx="54368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9.15pt" to="426.75pt,69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AT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-156845</wp:posOffset>
                </wp:positionV>
                <wp:extent cx="29845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12.35pt" to="330.2pt,-12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-155575</wp:posOffset>
                </wp:positionV>
                <wp:extent cx="29845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12.25pt" to="330.2pt,-1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me, cargo, matrícula e lotação)</w:t>
      </w:r>
    </w:p>
    <w:sectPr>
      <w:type w:val="nextPage"/>
      <w:pgSz w:w="11906" w:h="16838"/>
      <w:pgMar w:left="170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2:00Z</dcterms:created>
  <dc:creator>Mariana Monteiro Coelho</dc:creator>
  <dc:description/>
  <cp:keywords/>
  <dc:language>en-US</dc:language>
  <cp:lastModifiedBy>Mariana Monteiro Coelho</cp:lastModifiedBy>
  <dcterms:modified xsi:type="dcterms:W3CDTF">2025-02-07T18:22:00Z</dcterms:modified>
  <cp:revision>2</cp:revision>
  <dc:subject/>
  <dc:title/>
</cp:coreProperties>
</file>