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2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ERMO N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/ 20  – SP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6"/>
        <w:ind w:left="2840" w:righ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o de Doação de imóvel com encargos entre o município donatário e particular doador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os dias do mês de de na Superintendência de Patrimônio Imobiliário (ou outro órgão municipal), situada na Rua Afonso Cavalcanti, 455 - Anexo I - 7º andar, presentes de um lado </w:t>
      </w:r>
      <w:r>
        <w:rPr>
          <w:rFonts w:eastAsia="Times New Roman" w:cs="Times New Roman" w:ascii="Times New Roman" w:hAnsi="Times New Roman"/>
          <w:b/>
          <w:sz w:val="24"/>
        </w:rPr>
        <w:t>1) MUNICÍPIO DO RIO DE JANEIRO</w:t>
      </w:r>
      <w:r>
        <w:rPr/>
        <w:t>, adiante designado simplesmente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40"/>
        <w:gridCol w:w="240"/>
        <w:gridCol w:w="820"/>
        <w:gridCol w:w="1360"/>
        <w:gridCol w:w="740"/>
        <w:gridCol w:w="1460"/>
        <w:gridCol w:w="460"/>
        <w:gridCol w:w="700"/>
        <w:gridCol w:w="340"/>
      </w:tblGrid>
      <w:tr>
        <w:trPr>
          <w:trHeight w:val="31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UNICÍPIO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s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celentíssimo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nhor</w:t>
            </w:r>
          </w:p>
        </w:tc>
      </w:tr>
      <w:tr>
        <w:trPr>
          <w:trHeight w:val="31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  <w:t>Prefeito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(Qualificação), residen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domiciliado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almen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22" w:hRule="atLeast"/>
        </w:trPr>
        <w:tc>
          <w:tcPr>
            <w:tcW w:w="81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ua São Clemente, nº 360, Botafogo, nesta cidade do Rio de Janeiro e de outr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8"/>
              </w:rPr>
              <w:t>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cri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PF/CNP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  <w:t>n.º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om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icilio/se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sta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dade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16" w:hRule="atLeast"/>
        </w:trPr>
        <w:tc>
          <w:tcPr>
            <w:tcW w:w="85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(endereço), doravante designada simplesment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OADOR</w:t>
            </w:r>
            <w:r>
              <w:rPr>
                <w:rFonts w:eastAsia="Times New Roman" w:cs="Times New Roman" w:ascii="Times New Roman" w:hAnsi="Times New Roman"/>
                <w:sz w:val="24"/>
              </w:rPr>
              <w:t>, (neste ato</w:t>
            </w:r>
          </w:p>
        </w:tc>
      </w:tr>
      <w:tr>
        <w:trPr>
          <w:trHeight w:val="32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o  p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seus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ntes legais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..............................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nacionalidade,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ado civil, profissão, nº da identidade do doador ou dos seus representantes legais)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60"/>
        <w:gridCol w:w="2680"/>
        <w:gridCol w:w="480"/>
        <w:gridCol w:w="480"/>
        <w:gridCol w:w="60"/>
        <w:gridCol w:w="500"/>
        <w:gridCol w:w="40"/>
        <w:gridCol w:w="300"/>
        <w:gridCol w:w="180"/>
        <w:gridCol w:w="60"/>
        <w:gridCol w:w="200"/>
        <w:gridCol w:w="120"/>
        <w:gridCol w:w="160"/>
        <w:gridCol w:w="80"/>
        <w:gridCol w:w="480"/>
        <w:gridCol w:w="540"/>
      </w:tblGrid>
      <w:tr>
        <w:trPr>
          <w:trHeight w:val="276" w:hRule="atLeast"/>
        </w:trPr>
        <w:tc>
          <w:tcPr>
            <w:tcW w:w="6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do conforme Autorização do Excelentíssimo Senhor Prefeito 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º  /  .   /20, publicad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/20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 conforme</w:t>
            </w:r>
          </w:p>
        </w:tc>
      </w:tr>
      <w:tr>
        <w:trPr>
          <w:trHeight w:val="23" w:hRule="atLeast"/>
        </w:trPr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utorização conferid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a Assembleia Geral da</w:t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tidade doadora,</w:t>
            </w:r>
          </w:p>
        </w:tc>
        <w:tc>
          <w:tcPr>
            <w:tcW w:w="18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da no dia  /</w:t>
            </w:r>
          </w:p>
        </w:tc>
      </w:tr>
    </w:tbl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/20 , conforme Ata da Assembleia constante do citado processo administrativo), é celebrado, perante as testemunhas abaixo mencionadas, o presente </w:t>
      </w:r>
      <w:r>
        <w:rPr>
          <w:rFonts w:eastAsia="Times New Roman" w:cs="Times New Roman" w:ascii="Times New Roman" w:hAnsi="Times New Roman"/>
          <w:b/>
          <w:sz w:val="24"/>
        </w:rPr>
        <w:t>TERMO D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OAÇÃO</w:t>
      </w:r>
      <w:r>
        <w:rPr>
          <w:rFonts w:eastAsia="Times New Roman" w:cs="Times New Roman" w:ascii="Times New Roman" w:hAnsi="Times New Roman"/>
          <w:sz w:val="24"/>
        </w:rPr>
        <w:t>, com as seguintes cláusulas e condiçõ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PRIMEIR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ADOR é a única e exclusiva senhora e legítima possuidora do imóvel situado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0"/>
        <w:gridCol w:w="4140"/>
        <w:gridCol w:w="1220"/>
        <w:gridCol w:w="720"/>
        <w:gridCol w:w="500"/>
        <w:gridCol w:w="440"/>
      </w:tblGrid>
      <w:tr>
        <w:trPr>
          <w:trHeight w:val="27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esta cidade, na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inscrição imobiliária n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melhor descrito e caracterizado na matrícula nº 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o.......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ício de</w:t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Registro de Imóveis, havida pelo DOADOR por </w:t>
      </w:r>
      <w:r>
        <w:rPr>
          <w:rFonts w:eastAsia="Times New Roman" w:cs="Times New Roman" w:ascii="Times New Roman" w:hAnsi="Times New Roman"/>
          <w:sz w:val="24"/>
          <w:u w:val="single"/>
        </w:rPr>
        <w:t>(compra e venda/</w:t>
      </w:r>
      <w:r>
        <w:rPr>
          <w:rFonts w:eastAsia="Times New Roman" w:cs="Times New Roman" w:ascii="Times New Roman" w:hAnsi="Times New Roman"/>
          <w:sz w:val="24"/>
        </w:rPr>
        <w:t>Incorporação, etc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0"/>
        <w:gridCol w:w="2680"/>
        <w:gridCol w:w="4260"/>
      </w:tblGrid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feita/havida de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registrada sob o n.º R-   , em   / /, na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matrícula N° .......</w:t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o ° Ofício de Registro de Imóveis do Rio de Janeiro.</w:t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rágrafo Único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A presente doação é feita sob o regime </w:t>
      </w:r>
      <w:r>
        <w:rPr>
          <w:rFonts w:eastAsia="Times New Roman" w:cs="Times New Roman" w:ascii="Times New Roman" w:hAnsi="Times New Roman"/>
          <w:i/>
          <w:sz w:val="24"/>
        </w:rPr>
        <w:t>ad corpus</w:t>
      </w:r>
      <w:r>
        <w:rPr>
          <w:rFonts w:eastAsia="Times New Roman" w:cs="Times New Roman" w:ascii="Times New Roman" w:hAnsi="Times New Roman"/>
          <w:sz w:val="24"/>
        </w:rPr>
        <w:t>. (ou O imóvel doado possuiu os seguintes limites e metragens: descrever o terreno com a sua configuração, medidas e confronta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GUND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0" w:right="1660" w:gutter="0" w:header="0" w:top="1440" w:footer="0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ADOR por este TERMO e na melhor forma de direito, de sua livre e espontânea vontade, DOA, como de fato doado tem, ao MUNICÍPIO, o imóvel descrito e caracterizado na cláusula primeira supra, pelo que, desde já, lhe cede e transfere toda a posse, domínio, ação e direito que até esta data exercia, ficando o MUNICÍPIO, desde</w:t>
      </w:r>
    </w:p>
    <w:p>
      <w:pPr>
        <w:pStyle w:val="Normal"/>
        <w:spacing w:lineRule="auto" w:line="312"/>
        <w:ind w:right="120" w:hanging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 xml:space="preserve">já, imitido em sua posse, (podendo haver, conforme o caso, inserção da cláusula </w:t>
      </w:r>
      <w:r>
        <w:rPr>
          <w:rFonts w:eastAsia="Times New Roman" w:cs="Times New Roman" w:ascii="Times New Roman" w:hAnsi="Times New Roman"/>
          <w:i/>
          <w:sz w:val="24"/>
        </w:rPr>
        <w:t>constituti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Primeiro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A presente doação é feita mediante encargo imposto ao Município donatário, que deverá destinar o bem a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realizar a obra, implantar o equipamento, desenvolver o serviço, etc.), no prazo d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-229235</wp:posOffset>
                </wp:positionV>
                <wp:extent cx="17316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-18.05pt" to="321.4pt,-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-25400</wp:posOffset>
                </wp:positionV>
                <wp:extent cx="8934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-2pt" to="392.25pt,-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meses </w:t>
      </w:r>
      <w:r>
        <w:rPr>
          <w:rFonts w:eastAsia="Times New Roman" w:cs="Times New Roman" w:ascii="Times New Roman" w:hAnsi="Times New Roman"/>
          <w:sz w:val="24"/>
          <w:u w:val="single"/>
        </w:rPr>
        <w:t>(anos)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508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5.4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Segundo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Caso não seja cumprido o encargo na forma e no prazo estabelecidos, fica revogada a doação, voltando o bem ao patrimônio do doador ou de seus sucesso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TERCEIR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ADOR promete fazer o presente termo sempre bom, firme, valioso na forma da lei, por si e seus sucessores, sendo a presente doação feita inteiramente livre e desembaraçada de quaisquer ônus judicial ou extrajudicial ou cláusula restritiva, inclusive usufruto, hipoteca legal ou convencional, penhoras e outras garantias reais ou ônus que recaiam sobre o imóvel, inclusive de natureza trabalhista ou de dívidas com a União, Estados e Municípios, declarando o DOADOR, sob pena de responsabilização, que inexistem ações judiciais relacionadas à posse, propriedade, usucapião, bem como que não há contra ele, DOADOR, ações judiciais cuja presente doação possa acarretar eventual fraude à execução, respondendo, ainda, pelos efeitos da evic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620"/>
      </w:tblGrid>
      <w:tr>
        <w:trPr>
          <w:trHeight w:val="330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QUARTA</w:t>
            </w:r>
          </w:p>
        </w:tc>
      </w:tr>
      <w:tr>
        <w:trPr>
          <w:trHeight w:val="620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DOADOR declara não haver débitos fiscais ou enfitêuticos sobre o bem objeto da</w:t>
            </w:r>
          </w:p>
        </w:tc>
      </w:tr>
      <w:tr>
        <w:trPr>
          <w:trHeight w:val="31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ação, se comprometendo pelo pagamento de eventuais débitos que tenham sido</w:t>
            </w:r>
          </w:p>
        </w:tc>
      </w:tr>
      <w:tr>
        <w:trPr>
          <w:trHeight w:val="31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tituídos até a data da doação e ainda não quitados. O DOADOR apresentou os</w:t>
            </w:r>
          </w:p>
        </w:tc>
      </w:tr>
      <w:tr>
        <w:trPr>
          <w:trHeight w:val="31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cumentos legais comprobatórios do atendimento das condições jurídico-pessoais</w:t>
            </w:r>
          </w:p>
        </w:tc>
      </w:tr>
      <w:tr>
        <w:trPr>
          <w:trHeight w:val="31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spensáveis à lavratura do TERMO, nada constando com relação ao imóvel objeto</w:t>
            </w:r>
          </w:p>
        </w:tc>
      </w:tr>
      <w:tr>
        <w:trPr>
          <w:trHeight w:val="317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te Termo, e as partes declaram terem pleno conhecimento dos documentos exigidos</w:t>
            </w:r>
          </w:p>
        </w:tc>
      </w:tr>
      <w:tr>
        <w:trPr>
          <w:trHeight w:val="320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a  legislação  vigente,  que  foram  apresentados  e  fazem  parte  do  processo</w:t>
            </w:r>
          </w:p>
        </w:tc>
      </w:tr>
      <w:tr>
        <w:trPr>
          <w:trHeight w:val="32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tivo n.º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ind w:right="5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 .  /20.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LÁUSULA QUINTA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DO VALOR DO BEM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 imóvel objeto da presente doação foi avaliado em R$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), conforme laud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 avaliação elaborado pela Superintendência de Patrimônio Imobiliário– SPA (ou por outro órgão, que possua setor de avaliação próprio), constante do pa. / / , não incidindo o ITCMD - Imposto de Transmissão Causa Mortis e Doação sobre o presente</w:t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ato, por gozar o Município de imunidade tributária, nos termos do artigo 150, inciso VI da Constituição da República, bem como de isenção de emolumen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XT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DOADOR, para fazer esta Doação, declara que possui patrimônio suficiente para garantir a sua solvência (ou a sua subsistência, declarando ainda que a doação não excede a parte de que poderia dispor por testamento, na forma dos arts. 548 e 549 – CC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ÉTIM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vendo qualquer espécie de procedimento judicial ou administrativo em face do Município, referente ao imóvel descrito na Cláusula Primeira, o DOADOR desiste, expressamente, do mesmo, renunciando a qualquer condenação eventualmente imposta ao Município, incluindo o ônus da sucumbê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OITAV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resente TERMO é firmado em caráter irrevogável e irretratável, obrigando herdeiros ou sucessores do DOAD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NON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presente Termo tem força de escritura pública conforme parágrafo segundo do artigo 246 do Decreto 3.221/81 e correrão por conta do MUNICÍPIO as despesas com o registro do presente TERMO, perante o Registro de Imóveis compet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DÉCIM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obrigações ora assumidas reger-se-ão pelo Código de Administração Financeira e Contabilidade Pública do Município. O MUNICÍPIO providenciará a publicação, em extrato, no Diário Oficial do Município do Rio de Janeiro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DÉCIMA PRIMEIR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0" w:right="168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Foro Central da Comarca da Capital do Estado do Rio de Janeiro é o competente para dirimir eventuais conflitos entre elas, oriundos do presente TERMO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DÉCIMA SEGUNDA - DA PUBLICAÇÃO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á providenciada a publicação do extrato deste instrumento no Diário Oficial do Município no prazo estabelecido no parágrafo único do artigo 61 da Lei Federal nº 8.666/1993, às expensas da CONTRA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DÉCIMA TERCEIRA - DA FISCALIZAÇÃO FINANCEIRA 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ÇAMENTÁRI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ão remetidas cópias autênticas deste termo ao Tribunal de Contas do Município do Rio de Janeiro, no prazo de 10 (dez) dias, contados da data de sua publicação, e ao órgão de controle interno do Município, no prazo de 5 (cinco) dias, contados da data de sua assinatura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partes aceitam o presente instrumento, tal como se acha redigido, o qual é assinado em 06 (seis) vias para um só efeito, na presença de testemunha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ara constar, foi o presente lavrado às fls. _ a do Livro nº Série ‘B’ da Superintendência de Patrimônio por mim,..........................., (cargo), matrícula n° /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3730</wp:posOffset>
                </wp:positionH>
                <wp:positionV relativeFrom="paragraph">
                  <wp:posOffset>-287020</wp:posOffset>
                </wp:positionV>
                <wp:extent cx="1041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-22.6pt" to="258.05pt,-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21710</wp:posOffset>
                </wp:positionH>
                <wp:positionV relativeFrom="paragraph">
                  <wp:posOffset>-287020</wp:posOffset>
                </wp:positionV>
                <wp:extent cx="1035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-22.6pt" to="285.4pt,-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60" w:leader="none"/>
          <w:tab w:val="left" w:pos="6040" w:leader="none"/>
          <w:tab w:val="left" w:pos="6860" w:leader="none"/>
        </w:tabs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635</wp:posOffset>
                </wp:positionV>
                <wp:extent cx="30734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0pt" to="174.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7120</wp:posOffset>
                </wp:positionH>
                <wp:positionV relativeFrom="paragraph">
                  <wp:posOffset>635</wp:posOffset>
                </wp:positionV>
                <wp:extent cx="148463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0pt" to="30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17035</wp:posOffset>
                </wp:positionH>
                <wp:positionV relativeFrom="paragraph">
                  <wp:posOffset>635</wp:posOffset>
                </wp:positionV>
                <wp:extent cx="1492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0pt" to="343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8190</wp:posOffset>
                </wp:positionH>
                <wp:positionV relativeFrom="paragraph">
                  <wp:posOffset>718820</wp:posOffset>
                </wp:positionV>
                <wp:extent cx="38842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56.6pt" to="365.5pt,5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19"/>
        </w:rPr>
        <w:t>GENTE</w:t>
      </w:r>
      <w:r>
        <w:rPr>
          <w:rFonts w:eastAsia="Times New Roman" w:cs="Times New Roman" w:ascii="Times New Roman" w:hAnsi="Times New Roman"/>
          <w:sz w:val="24"/>
        </w:rPr>
        <w:t xml:space="preserve"> P</w:t>
      </w:r>
      <w:r>
        <w:rPr>
          <w:rFonts w:eastAsia="Times New Roman" w:cs="Times New Roman" w:ascii="Times New Roman" w:hAnsi="Times New Roman"/>
          <w:sz w:val="19"/>
        </w:rPr>
        <w:t>ÚBLICO COMPETENTE DO ÓRGÃO OU ENTIDADE CONTRATANT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z w:val="19"/>
        </w:rPr>
        <w:t>EPRESENTANTE</w:t>
      </w:r>
      <w:r>
        <w:rPr>
          <w:rFonts w:eastAsia="Times New Roman" w:cs="Times New Roman" w:ascii="Times New Roman" w:hAnsi="Times New Roman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19"/>
        </w:rPr>
        <w:t>EGAL DA</w:t>
      </w:r>
      <w:r>
        <w:rPr>
          <w:rFonts w:eastAsia="Times New Roman" w:cs="Times New Roman" w:ascii="Times New Roman" w:hAnsi="Times New Roman"/>
          <w:sz w:val="24"/>
        </w:rPr>
        <w:t xml:space="preserve"> E</w:t>
      </w:r>
      <w:r>
        <w:rPr>
          <w:rFonts w:eastAsia="Times New Roman" w:cs="Times New Roman" w:ascii="Times New Roman" w:hAnsi="Times New Roman"/>
          <w:sz w:val="19"/>
        </w:rPr>
        <w:t>MPRESA CONTRATAD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0590</wp:posOffset>
                </wp:positionH>
                <wp:positionV relativeFrom="paragraph">
                  <wp:posOffset>-153035</wp:posOffset>
                </wp:positionV>
                <wp:extent cx="35794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12.05pt" to="353.5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 e carimbo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-149860</wp:posOffset>
                </wp:positionV>
                <wp:extent cx="35794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11.8pt" to="353.5pt,-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-153670</wp:posOffset>
                </wp:positionV>
                <wp:extent cx="35794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-12.1pt" to="353.5pt,-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sectPr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50:00Z</dcterms:created>
  <dc:creator>Mariana Monteiro Coelho</dc:creator>
  <dc:description/>
  <dc:language>en-US</dc:language>
  <cp:lastModifiedBy>Mariana Monteiro Coelho</cp:lastModifiedBy>
  <dcterms:modified xsi:type="dcterms:W3CDTF">2021-06-30T18:50:00Z</dcterms:modified>
  <cp:revision>2</cp:revision>
  <dc:subject/>
  <dc:title/>
</cp:coreProperties>
</file>