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RMO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/ 20  – S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 de Doação de imóvel com encargos entre 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NICÍPIO DOADOR e PARTICULAR DONA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os dias do mês de de na Superintendência de Patrimônio Imobiliário (ou outro órgão municipal), situada na Rua Afonso Cavalcanti, 455 - Anexo I - 7º andar, presentes de um lado 1) MUNICÍPIO DO RIO DE JANEIRO, adiante designado simplesmente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00"/>
        <w:gridCol w:w="360"/>
        <w:gridCol w:w="660"/>
        <w:gridCol w:w="1180"/>
        <w:gridCol w:w="760"/>
        <w:gridCol w:w="1400"/>
        <w:gridCol w:w="760"/>
        <w:gridCol w:w="120"/>
        <w:gridCol w:w="620"/>
      </w:tblGrid>
      <w:tr>
        <w:trPr>
          <w:trHeight w:val="31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ÍPIO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ato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elo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lentíssimo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hor</w:t>
            </w:r>
          </w:p>
        </w:tc>
      </w:tr>
      <w:tr>
        <w:trPr>
          <w:trHeight w:val="31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Prefeito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Qualificação), residen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domiciliado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mente na</w:t>
            </w:r>
          </w:p>
        </w:tc>
      </w:tr>
      <w:tr>
        <w:trPr>
          <w:trHeight w:val="317" w:hRule="atLeast"/>
        </w:trPr>
        <w:tc>
          <w:tcPr>
            <w:tcW w:w="7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ua São Clemente, nº 360, Botafogo, nesta cidade do Rio de Janeiro e de outro 2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nscri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PF/CNPJ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so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  <w:t>n.º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cilio/se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dad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14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(endereço), doravante designada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mplesmente DONATÁRIO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neste</w:t>
            </w:r>
          </w:p>
        </w:tc>
      </w:tr>
      <w:tr>
        <w:trPr>
          <w:trHeight w:val="32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 represent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seus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ntes legai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0"/>
              </w:rPr>
              <w:t>................................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acionalidade,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civil, profissão, nº da identidade do doador ou dos seus representantes legais), tudo conforme Autorização do Excelentíssimo Senhor Prefeito de (ou da Câmara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0"/>
        <w:gridCol w:w="60"/>
        <w:gridCol w:w="540"/>
        <w:gridCol w:w="300"/>
        <w:gridCol w:w="240"/>
        <w:gridCol w:w="300"/>
        <w:gridCol w:w="480"/>
        <w:gridCol w:w="60"/>
        <w:gridCol w:w="480"/>
        <w:gridCol w:w="60"/>
        <w:gridCol w:w="480"/>
        <w:gridCol w:w="480"/>
        <w:gridCol w:w="860"/>
        <w:gridCol w:w="2380"/>
      </w:tblGrid>
      <w:tr>
        <w:trPr>
          <w:trHeight w:val="271" w:hRule="atLeast"/>
        </w:trPr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ipal, através da Lei n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, à fl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 /  .  /20,</w:t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ado em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(e conforme Autorização conferida pela Assembleia</w:t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al da entidade doadora, realizada no dia / /20 , conforme Ata da Assembleia constante do citado processo administrativo), é celebrado, perante as testemunhas abaixo mencionadas, o presente TERMO DE DOAÇÃO, com as seguintes cláusulas e condi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é o único e exclusivo senhor e legítimo possuidor do imóvel situad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"/>
        <w:gridCol w:w="1640"/>
        <w:gridCol w:w="2500"/>
        <w:gridCol w:w="1900"/>
        <w:gridCol w:w="540"/>
        <w:gridCol w:w="440"/>
      </w:tblGrid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esta cidade, n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inscrição imobiliária n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melhor descrito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caracterizado na matrícula  nº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do 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º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fício de Registro de Imóveis, havida por </w:t>
      </w:r>
      <w:r>
        <w:rPr>
          <w:rFonts w:eastAsia="Times New Roman" w:cs="Times New Roman" w:ascii="Times New Roman" w:hAnsi="Times New Roman"/>
          <w:sz w:val="24"/>
          <w:u w:val="single"/>
        </w:rPr>
        <w:t>(desapropriação, investidura,</w:t>
      </w:r>
      <w:r>
        <w:rPr>
          <w:rFonts w:eastAsia="Times New Roman" w:cs="Times New Roman" w:ascii="Times New Roman" w:hAnsi="Times New Roman"/>
          <w:sz w:val="24"/>
        </w:rPr>
        <w:t xml:space="preserve"> etc) feita/havid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0"/>
        <w:gridCol w:w="2540"/>
        <w:gridCol w:w="5600"/>
        <w:gridCol w:w="60"/>
      </w:tblGrid>
      <w:tr>
        <w:trPr>
          <w:trHeight w:val="276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registrada sob o n.º R-  , em  /  /, na matrícula N° 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° Ofício de Registro de Imóveis do Rio de Janeiro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- A presente doação é feita sob o regime </w:t>
      </w:r>
      <w:r>
        <w:rPr>
          <w:rFonts w:eastAsia="Times New Roman" w:cs="Times New Roman" w:ascii="Times New Roman" w:hAnsi="Times New Roman"/>
          <w:i/>
          <w:sz w:val="24"/>
        </w:rPr>
        <w:t>ad corpus</w:t>
      </w:r>
      <w:r>
        <w:rPr>
          <w:rFonts w:eastAsia="Times New Roman" w:cs="Times New Roman" w:ascii="Times New Roman" w:hAnsi="Times New Roman"/>
          <w:sz w:val="24"/>
        </w:rPr>
        <w:t>. (ou O imóvel doado possui os seguintes limites e metragens: descrever o terreno com a sua configuração, medidas e confrontant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CLÁUSULA SEGUND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MUNICÍPIO por este TERMO e na melhor forma de direito, DOA, como de fato doado tem, ao DONATÁRIO, o imóvel descrito e caracterizado na cláusula primeira supra, pelo que, desde já, lhe cede e transfere toda a posse, domínio, ação e direito que até esta data exercia, ficando o DONATÁRIO, desde já, imitido em sua posse, (podendo haver, conforme o caso, inserção da cláusula </w:t>
      </w:r>
      <w:r>
        <w:rPr>
          <w:rFonts w:eastAsia="Times New Roman" w:cs="Times New Roman" w:ascii="Times New Roman" w:hAnsi="Times New Roman"/>
          <w:i/>
          <w:sz w:val="24"/>
        </w:rPr>
        <w:t>constituti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Primeiro - A presente doação é feita mediante encargo imposto ao DONATÁRIO, que deverá destinar o bem a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realizar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31750</wp:posOffset>
                </wp:positionV>
                <wp:extent cx="18542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-2.5pt" to="356.95pt,-2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bra, implantar o empreendimento/equipamento, desenvolver o serviço, utilizar como moradia sua ou de sua família, etc), no prazo de meses </w:t>
      </w:r>
      <w:r>
        <w:rPr>
          <w:rFonts w:eastAsia="Times New Roman" w:cs="Times New Roman" w:ascii="Times New Roman" w:hAnsi="Times New Roman"/>
          <w:sz w:val="24"/>
          <w:u w:val="single"/>
        </w:rPr>
        <w:t>(anos)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76835</wp:posOffset>
                </wp:positionV>
                <wp:extent cx="11379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6.05pt" to="318.55pt,-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Segundo - O donatário fica impedido de alienar o bem objeto da doação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Terceir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Caso não seja cumprido o encargo na forma e no prazo estabelecidos, fica revogada a doação, voltando o bem ao patrimônio do MUNICÍPIO, sem direito à qualquer indenização, ressalvadas as relativas às benfeitorias necessária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Quarto - No caso de não mais servir às finalidades que motivaram o ato de disposição, o bem doado reverterá ao domínio do Municí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promete fazer o presente termo sempre bom, firme, valioso na forma da lei, por si e seus sucessores, sendo a presente doação feita inteiramente livre e desembaraçada de quaisquer ônus judicial ou extrajudicial ou cláusula restritiva, inclusive usufruto, hipoteca legal ou convencional, penhoras e outras garantias reais ou ônus que recaiam sobre o imóvel ou de dívidas com a União, Estados e Municípios, declarando inexistir ações judiciais relacionadas à posse, propriedade, usucapi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ART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declara não haver débitos fiscais ou enfitêuticos sobre o bem objeto da doação, se comprometendo pelo pagamento de eventuais débitos que tenham sido constituídos até a data da doação e ainda não quitados. O DONATÁRIO apresentou os documentos legais comprobatórios do atendimento das condições jurídico-pessoais indispensáveis à lavratura do TERMO, declarando as partes terem pleno conhecimento dos documentos exigidos pela legislação vigente, que foram apresentados e fazem part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960"/>
      </w:tblGrid>
      <w:tr>
        <w:trPr>
          <w:trHeight w:val="3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administrativo n.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. /20.</w:t>
            </w:r>
          </w:p>
        </w:tc>
      </w:tr>
    </w:tbl>
    <w:p>
      <w:pPr>
        <w:sectPr>
          <w:type w:val="nextPage"/>
          <w:pgSz w:w="11906" w:h="16838"/>
          <w:pgMar w:left="1700" w:right="168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DO VALOR DO BEM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 imóvel objeto da presente doação foi avaliado em R$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), conforme laud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avaliação elaborado pela Superintendência de Patrimônio Imobiliário – SPA (ou por outro órgão, que possua setor de avaliação próprio), constante do pa. / / , (não incidindo o ITCMD - Imposto de Transmissão Causa Mortis e Doação sobre o presente ato, por gozar o Município de imunidade tributária, nos termos do artigo 150, inciso VI da Constituição da República, bem como de isenção de emolumento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esente Termo tem força de escritura pública conforme parágrafo segundo do artigo 246 do Decreto 3.221/81 e correrão por conta do DONATÁRIO as despesas com o registro do presente TERMO, perante o Registro de Imóveis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ÉTIM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obrigações ora assumidas reger-se-ão pelo Código de Administração Financeira e Contabilidade Pública do Município. O MUNICÍPIO providenciará a publicação, em extrato, no Diário Oficial do Município do Rio de Janeiro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OITAV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Foro Central da Comarca da Capital do Estado do Rio de Janeiro é o competente para dirimir eventuais conflitos entre elas, oriundos do presente TER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NONA - DA PUBLICAÇÃO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providenciada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tabs>
          <w:tab w:val="clear" w:pos="720"/>
          <w:tab w:val="left" w:pos="1660" w:leader="none"/>
          <w:tab w:val="left" w:pos="3040" w:leader="none"/>
          <w:tab w:val="left" w:pos="3500" w:leader="none"/>
          <w:tab w:val="left" w:pos="4220" w:leader="none"/>
          <w:tab w:val="left" w:pos="6420" w:leader="none"/>
          <w:tab w:val="left" w:pos="8320" w:leader="none"/>
        </w:tabs>
        <w:spacing w:lineRule="atLeast" w:line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CLÁUS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ÉCI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ISCAL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INANCEI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ÇAMENTÁRI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ão remetidas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partes aceitam o presente instrumento, tal como se acha redigido, o qual é assinado em 06 (seis) vias para um só efeito, na presença de testemunha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ara constar, foi o presente lavrado às fls. _ a do Livro nº Série ‘B’ da Superintendência de Patrimônio por mim,..........................., (cargo), matrícula n° /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730</wp:posOffset>
                </wp:positionH>
                <wp:positionV relativeFrom="paragraph">
                  <wp:posOffset>-287020</wp:posOffset>
                </wp:positionV>
                <wp:extent cx="1041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22.6pt" to="258.0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-287020</wp:posOffset>
                </wp:positionV>
                <wp:extent cx="1035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22.6pt" to="285.4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60" w:leader="none"/>
          <w:tab w:val="left" w:pos="6040" w:leader="none"/>
          <w:tab w:val="left" w:pos="686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635</wp:posOffset>
                </wp:positionV>
                <wp:extent cx="30734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0pt" to="174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635</wp:posOffset>
                </wp:positionV>
                <wp:extent cx="14846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pt" to="3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149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0pt" to="343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944245</wp:posOffset>
                </wp:positionV>
                <wp:extent cx="3884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4.35pt" to="365.5pt,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-155575</wp:posOffset>
                </wp:positionV>
                <wp:extent cx="35794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25pt" to="353.5pt,-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-153670</wp:posOffset>
                </wp:positionV>
                <wp:extent cx="35794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1pt" to="353.5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-153035</wp:posOffset>
                </wp:positionV>
                <wp:extent cx="35794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05pt" to="353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700" w:right="1680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9:00Z</dcterms:created>
  <dc:creator>Mariana Monteiro Coelho</dc:creator>
  <dc:description/>
  <dc:language>en-US</dc:language>
  <cp:lastModifiedBy>Mariana Monteiro Coelho</cp:lastModifiedBy>
  <dcterms:modified xsi:type="dcterms:W3CDTF">2021-06-30T18:49:00Z</dcterms:modified>
  <cp:revision>2</cp:revision>
  <dc:subject/>
  <dc:title/>
</cp:coreProperties>
</file>